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Первенство МБУДО «КДЮСШ Корткерос» по волейбол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и юношей 2002-2003 г.р.</w:t>
      </w:r>
    </w:p>
    <w:p>
      <w:pPr>
        <w:pStyle w:val="Normal"/>
        <w:rPr/>
      </w:pPr>
      <w:r>
        <w:rPr>
          <w:b/>
          <w:u w:val="single"/>
        </w:rPr>
        <w:t>05 марта 2017 года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с.Корткер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5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ившера - Корткеро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:6; 22:25;15:12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рткерос - Богород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:2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:9; 14:25; 13:15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ившера - Богород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7:25; 25:1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8"/>
        <w:gridCol w:w="792"/>
        <w:gridCol w:w="792"/>
        <w:gridCol w:w="792"/>
        <w:gridCol w:w="796"/>
        <w:gridCol w:w="998"/>
      </w:tblGrid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вш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родс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кер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крытое Первенство МБУДО «КДЮСШ Корткерос» по волейболу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и девушек 2002-2003 г.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5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ившера - Корткеро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1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:20; 17:25;15:13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рткерос - Адже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:12; 25:15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иг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ившера - Аджер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:0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:18; 25:17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8"/>
        <w:gridCol w:w="792"/>
        <w:gridCol w:w="792"/>
        <w:gridCol w:w="792"/>
        <w:gridCol w:w="796"/>
        <w:gridCol w:w="998"/>
      </w:tblGrid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вш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жер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ткеро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 xml:space="preserve">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</w:t>
        <w:tab/>
        <w:tab/>
        <w:tab/>
        <w:t>_________________  Шевелева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екретарь </w:t>
        <w:tab/>
        <w:tab/>
        <w:tab/>
        <w:t>_________________  Шевел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Надежда</dc:creator>
  <dc:description/>
  <cp:keywords/>
  <dc:language>en-US</dc:language>
  <cp:lastModifiedBy>www.PHILka.RU</cp:lastModifiedBy>
  <cp:lastPrinted>2017-03-06T16:33:00Z</cp:lastPrinted>
  <dcterms:modified xsi:type="dcterms:W3CDTF">2017-03-09T08:57:00Z</dcterms:modified>
  <cp:revision>2</cp:revision>
  <dc:subject/>
  <dc:title>___________________________</dc:title>
</cp:coreProperties>
</file>