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рганизационная структур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УДО «КДЮСШ Корткерос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1325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0.65pt" to="270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82765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2.65pt" to="270pt,2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5990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4.65pt" to="377.95pt,2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827655</wp:posOffset>
                </wp:positionV>
                <wp:extent cx="571500" cy="8001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2.65pt" to="377.95pt,2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419925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0.65pt" to="432pt,3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19925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0.65pt" to="270pt,3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57085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8.65pt" to="270pt,4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94245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6.65pt" to="270pt,6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942455</wp:posOffset>
                </wp:positionV>
                <wp:extent cx="457200" cy="685800"/>
                <wp:effectExtent l="4445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6.65pt" to="368.95pt,6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77075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5.65pt" to="72pt,4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7095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1.65pt" to="72pt,5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713855</wp:posOffset>
                </wp:positionV>
                <wp:extent cx="1714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8.65pt" to="206.95pt,5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770755</wp:posOffset>
                </wp:positionV>
                <wp:extent cx="457200" cy="3429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5.65pt" to="206.95pt,4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970655</wp:posOffset>
                </wp:positionV>
                <wp:extent cx="457200" cy="228600"/>
                <wp:effectExtent l="2540" t="0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2.65pt" to="206.95pt,3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57035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3.65pt" to="270pt,1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45655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9.65pt" to="270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827655</wp:posOffset>
                </wp:positionV>
                <wp:extent cx="1257300" cy="1371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2.65pt" to="206.95pt,3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59905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4.65pt" to="206.95pt,20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789930</wp:posOffset>
                </wp:positionV>
                <wp:extent cx="1504950" cy="5778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7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енер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18.5pt;height:45.5pt;mso-wrap-distance-left:9.05pt;mso-wrap-distance-right:9.05pt;mso-wrap-distance-top:0pt;mso-wrap-distance-bottom:0pt;margin-top:45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ренер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4875530</wp:posOffset>
                </wp:positionV>
                <wp:extent cx="1619250" cy="577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7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труктор-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27.5pt;height:45.5pt;mso-wrap-distance-left:9.05pt;mso-wrap-distance-right:9.05pt;mso-wrap-distance-top:0pt;mso-wrap-distance-bottom:0pt;margin-top:383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труктор-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7618730</wp:posOffset>
                </wp:positionV>
                <wp:extent cx="16192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27.5pt;height:28.5pt;mso-wrap-distance-left:9.05pt;mso-wrap-distance-right:9.05pt;mso-wrap-distance-top:0pt;mso-wrap-distance-bottom:0pt;margin-top:599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6247130</wp:posOffset>
                </wp:positionV>
                <wp:extent cx="16192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енер-препода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27.5pt;height:55.5pt;mso-wrap-distance-left:9.05pt;mso-wrap-distance-right:9.05pt;mso-wrap-distance-top:0pt;mso-wrap-distance-bottom:0pt;margin-top:491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ренер-препода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7618730</wp:posOffset>
                </wp:positionV>
                <wp:extent cx="1162050" cy="361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91.5pt;height:28.5pt;mso-wrap-distance-left:9.05pt;mso-wrap-distance-right:9.05pt;mso-wrap-distance-top:0pt;mso-wrap-distance-bottom:0pt;margin-top:599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303530</wp:posOffset>
                </wp:positionV>
                <wp:extent cx="5962650" cy="12763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76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чре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Р «Корткеросски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дел физической культуры, спорта и туриз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и МР «Корткерос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69.5pt;height:100.5pt;mso-wrap-distance-left:9.05pt;mso-wrap-distance-right:9.05pt;mso-wrap-distance-top:0pt;mso-wrap-distance-bottom:0pt;margin-top:23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Учре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Р «Корткеросски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дел физической культуры, спорта и туриз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и МР «Корткерос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2360930</wp:posOffset>
                </wp:positionV>
                <wp:extent cx="1504950" cy="8115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18.5pt;height:63.9pt;mso-wrap-distance-left:9.05pt;mso-wrap-distance-right:9.05pt;mso-wrap-distance-top:0pt;mso-wrap-distance-bottom:0pt;margin-top:18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4189730</wp:posOffset>
                </wp:positionV>
                <wp:extent cx="1733550" cy="577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7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36.5pt;height:45.5pt;mso-wrap-distance-left:9.05pt;mso-wrap-distance-right:9.05pt;mso-wrap-distance-top:0pt;mso-wrap-distance-bottom:0pt;margin-top:329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2246630</wp:posOffset>
                </wp:positionV>
                <wp:extent cx="1619250" cy="590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CCFF99" strokeweight="0pt" style="position:absolute;rotation:-0;width:127.5pt;height:46.5pt;mso-wrap-distance-left:9.05pt;mso-wrap-distance-right:9.05pt;mso-wrap-distance-top:0pt;mso-wrap-distance-bottom:0pt;margin-top:176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3618230</wp:posOffset>
                </wp:positionV>
                <wp:extent cx="1504950" cy="5905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8.5pt;height:46.5pt;mso-wrap-distance-left:9.05pt;mso-wrap-distance-right:9.05pt;mso-wrap-distance-top:0pt;mso-wrap-distance-bottom:0pt;margin-top:284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4991735</wp:posOffset>
                </wp:positionV>
                <wp:extent cx="1733550" cy="590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E5FF"/>
                        </a:solidFill>
                        <a:ln w="9525">
                          <a:solidFill>
                            <a:srgbClr val="FFE5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E5FF" strokeweight="0pt" style="position:absolute;rotation:-0;width:136.5pt;height:46.5pt;mso-wrap-distance-left:9.05pt;mso-wrap-distance-right:9.05pt;mso-wrap-distance-top:0pt;mso-wrap-distance-bottom:0pt;margin-top:39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3389630</wp:posOffset>
                </wp:positionV>
                <wp:extent cx="1619250" cy="8655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6550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CCFF99" strokeweight="0pt" style="position:absolute;rotation:-0;width:127.5pt;height:68.15pt;mso-wrap-distance-left:9.05pt;mso-wrap-distance-right:9.05pt;mso-wrap-distance-top:0pt;mso-wrap-distance-bottom:0pt;margin-top:266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2360930</wp:posOffset>
                </wp:positionV>
                <wp:extent cx="1504950" cy="3441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4170"/>
                        </a:xfrm>
                        <a:prstGeom prst="rect"/>
                        <a:solidFill>
                          <a:srgbClr val="FFE5FF"/>
                        </a:solidFill>
                        <a:ln w="9525">
                          <a:solidFill>
                            <a:srgbClr val="FFE5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E5FF" strokeweight="0pt" style="position:absolute;rotation:-0;width:118.5pt;height:27.1pt;mso-wrap-distance-left:9.05pt;mso-wrap-distance-right:9.05pt;mso-wrap-distance-top:0pt;mso-wrap-distance-bottom:0pt;margin-top:185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8:00Z</dcterms:created>
  <dc:creator>www.PHILka.RU</dc:creator>
  <dc:description/>
  <cp:keywords/>
  <dc:language>en-US</dc:language>
  <cp:lastModifiedBy>www.PHILka.RU</cp:lastModifiedBy>
  <dcterms:modified xsi:type="dcterms:W3CDTF">2017-04-06T08:28:00Z</dcterms:modified>
  <cp:revision>2</cp:revision>
  <dc:subject/>
  <dc:title>Общие правила поведения спортивно-оздоровительного центра для посетителей</dc:title>
</cp:coreProperties>
</file>