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результатах самообследования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У ДО «КДЮСШ Корткерос» по состоянию на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Общие с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1. Организационно-правовая форма: учреждение </w:t>
        <w:br/>
        <w:t xml:space="preserve">1.2. Тип: Бюджетное учреждение дополнительного образования </w:t>
        <w:br/>
        <w:t xml:space="preserve">1.3. Вид: Детско-юношеская спортивная школа </w:t>
        <w:br/>
        <w:t>1.4. Учредитель:  муниципальное образование муниципальный район «Корткеросский»</w:t>
        <w:br/>
        <w:t>1.5. Юридический адрес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020, Республика Коми, Корткеросский район, с.Корткерос, ул. Набережная, д.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ста осуществления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 xml:space="preserve">168020, Республика Коми, Корткеросский район, с.Корткерос, ул.Советская д.112  б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ниверсальная спортивная площадка для игровых видов спорта, 2349,9 кв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8020, Республика Коми, Корткеросский район, с.Корткерос, ул.Советская д.157 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ортивный зал, 746,1 кв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eastAsia="BatangChe" w:cs="Times New Roman" w:ascii="Times New Roman" w:hAnsi="Times New Roman"/>
          <w:sz w:val="24"/>
          <w:szCs w:val="24"/>
        </w:rPr>
        <w:t>168020, Республика Коми, Корткеросский район, с. Корткерос, ул. Магистральная д.6а Лыжная база   МБУДО «КДЮСШ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>168041, Республика Коми, Корткеросский район, п. Аджером ул. Школьная д.1,  спортивный зал МОУ «СОШ» п.Аджер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8050, Республика Коми, Корткеросский район, с. Сторожевск ул. Дружбы д. 27, спортивный зал МОУ «Сторожевской средней школы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6. Телефон: 8 (82136) 99595</w:t>
        <w:br/>
        <w:t xml:space="preserve">1.7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portunio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1.8. Сайт: http:/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uniork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/</w:t>
        <w:br/>
        <w:t>1.9. ФИО руководителя: Казакова Ольга Николаевна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Организационно-правовое обеспечение деятельности образовательного учрежде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2.1. ОГРН: 1021101017288 </w:t>
        <w:br/>
        <w:t>Реквизиты свидетельства о внесении записи в Единый государственный реестр юридических лиц: № 2161101136524</w:t>
        <w:br/>
        <w:t>2.2. ИНН: 111300082492</w:t>
        <w:br/>
        <w:t xml:space="preserve">2.3. Устав: 25 марта 2016 г. </w:t>
        <w:br/>
        <w:t xml:space="preserve">2.4. Лицензия на право ведения образова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 серии 11Л01 № 0001707 и приложение №1 к ней на бланке серии 11П01 №0001734, регистрационный № 1367-у, действующая с 29.09.2016 года бессрочно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2.4.1. Перечень образовательных програм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БУДО «КДЮСШ Корткерос» реализуются дополнительные образовательные дополнительные общеобразовательные программы физкультурно-спортивной направленности по волейболу, боксу, мини-футболу, баскетболу, тяжелой атлетике, спортивному ориентированию, спортивной фитнесс - аэробике. Авторские программы в деятельности учреждения образования не реализую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и уровень подготовки обучающихся соответствуют требованиям реализуемых образовательных программ (спортивно-оздоровительный этап, этап начальной подготовки, учебно-тренировочной этап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ые нормативы, требования при переводе в группы следующего года обучения выполняются обучающимися МБУДО «КДЮСШ Корткерос» в полном объем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учебного плана и журналов регистрации проведенных занятий позволяют сделать вывод о выполнении образовательных программ на 98%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разовательном процессе школы реализуются 8 дополнительных общеобразовательных програм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изкультурно-спортивной направленности</w:t>
      </w:r>
      <w:r>
        <w:rPr/>
        <w:t>, в т.ч.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58"/>
        <w:gridCol w:w="880"/>
        <w:gridCol w:w="889"/>
        <w:gridCol w:w="788"/>
        <w:gridCol w:w="825"/>
        <w:gridCol w:w="770"/>
        <w:gridCol w:w="840"/>
      </w:tblGrid>
      <w:tr>
        <w:trPr>
          <w:trHeight w:val="24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.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рок реализации 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л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л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Сведения о зданиях и помещениях для ведения образовательной  деятельности и ресурсном обеспечении образовательного процесс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3.1. Форма владения зданиями и помещениями, реквизиты соответствующих документов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еративное у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, 746,1 кв.м. – свидетельство о государственной регистрации права 11 АБ № 121396 от 19.09.2014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спортивная площадка для игровых видов спорта, 2349,9 кв.м. - свидетельство о государственной регистрации права 11 АБ № 115681 от 26.09.2014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е бессрочное пользова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емельный участок, разрешенное использование - открытые спортивные площадки, площадью 2800 кв.м., государственная регистрация права №11-11/001-11/001/018/2016-1719/1 от 29.08.2016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, разрешенное использование – для обслуживания спортивного зала, площадью 1636 кв.м., государственная регистрация права №11-11/001-11/001/018/2016-1705/1 от 25.08.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звозмездное пользование согласно договоров на право безвозмездного пользования муниципальным имуществом МО МР «Корткеросски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Лыжная база и земельный участок МБУДО «КДЮСШ», 2700 м , договор № 28/2014 от 25.06.2014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 МОУ «СОШ» п.Усть-Лэкчим, 287,2 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договор № 04/2016 от 11.01.2016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 МОУ «СОШ» с.Корткерос, 726,17 кв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договор № 31/2015 от 20.11.201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 МОУ «СОШ» п.Аджером, 385,7</w:t>
      </w:r>
      <w:r>
        <w:rPr>
          <w:rFonts w:cs="Times New Roman" w:ascii="Times New Roman" w:hAnsi="Times New Roman"/>
          <w:sz w:val="24"/>
          <w:szCs w:val="24"/>
        </w:rPr>
        <w:t xml:space="preserve"> кв.м.,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договор № 31/2014 от 02.07.2014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 МОУ «СОШ» с.Нившера , 410,0 кв.м.,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договор № 32/2015 от 20.11.201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ивный зал МОУ «Сторожевской средней школы» </w:t>
      </w:r>
      <w:r>
        <w:rPr>
          <w:rFonts w:eastAsia="BatangChe" w:cs="Times New Roman" w:ascii="Times New Roman" w:hAnsi="Times New Roman"/>
          <w:sz w:val="24"/>
          <w:szCs w:val="24"/>
        </w:rPr>
        <w:t>441,3</w:t>
      </w:r>
      <w:r>
        <w:rPr>
          <w:rFonts w:cs="Times New Roman" w:ascii="Times New Roman" w:hAnsi="Times New Roman"/>
          <w:sz w:val="24"/>
          <w:szCs w:val="24"/>
        </w:rPr>
        <w:t xml:space="preserve"> кв.м.,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договор № 29/2014 от 02.07.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 МОУ «СОШ» п.Подтыбок 232,1 кв.м.,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договор № 03/2016 от 11.01.2016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тивный зал МОУ «СОШ» п.Намск 198,6 кв.м.,</w:t>
      </w:r>
      <w:r>
        <w:rPr>
          <w:rFonts w:eastAsia="BatangChe" w:cs="Times New Roman" w:ascii="Times New Roman" w:hAnsi="Times New Roman"/>
          <w:sz w:val="24"/>
          <w:szCs w:val="24"/>
        </w:rPr>
        <w:t xml:space="preserve"> договор № 02/2016 от 11.01.2016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 Общая площадь используемых зданий и помещений: 4966,9 кв.м</w:t>
        <w:br/>
        <w:t>3.3. Учебная площадь: 3741,7 кв.м</w:t>
        <w:br/>
        <w:t xml:space="preserve">3.4. Учебная площадь на одного обучающегося: 8,7 кв.м. </w:t>
        <w:br/>
        <w:t xml:space="preserve">3.5. Заключение Федеральной службы по надзору в сфере защиты прав потребителей и благополучия человека на используемые здания и помещения №11.11.05.000.М.000011.03.16 от 09.03.2016 г. </w:t>
        <w:br/>
        <w:t>3.6. Заключение Управления Государственного пожарного надзора ГУ МЧС России на используемые здания и помещения № 46-50 от 11.03.2016 г.</w:t>
      </w:r>
    </w:p>
    <w:p>
      <w:pPr>
        <w:pStyle w:val="Normal"/>
        <w:spacing w:lineRule="auto" w:line="240" w:before="0" w:after="0"/>
        <w:rPr/>
      </w:pPr>
      <w:r>
        <w:rPr/>
        <w:t>3.7. Оснащение учебных и специализированных помещений, используемых для реализации образовательных программ.</w:t>
      </w:r>
    </w:p>
    <w:tbl>
      <w:tblPr>
        <w:tblW w:w="44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17"/>
      </w:tblGrid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лейбольная стой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нажеры волейбольны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скетбольные щиты в пар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утбольные ворот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мнастическая стенк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Татами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ннисные столы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Штанга в сборе с кольцами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ри разновесовые в пар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ренажер силово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дицинбол разновесово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3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руши боксерские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ешок боксерски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мост тяжелоатлетический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ушка боксерска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инг напольный 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</w:tr>
      <w:tr>
        <w:trPr/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камья гимнастическая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right="14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Педагогический состав и контингент обучающихся образовательного учреждения. Структура управления образовательным учреждением.</w:t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1. Педагогический состав. </w:t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шли курсы повышения квалификации за последние 5 лет по должности «тренер-преподаватель», соответствующей спортивной направленности преподаваемой программы – 13 человек.</w:t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ав педагогического персонала </w:t>
      </w:r>
    </w:p>
    <w:p>
      <w:pPr>
        <w:pStyle w:val="Normal"/>
        <w:spacing w:lineRule="auto" w:line="240" w:before="0" w:after="0"/>
        <w:ind w:right="14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структор – методист – 2 человека.</w:t>
        <w:br/>
        <w:t xml:space="preserve">Тренер-преподаватель – 14 человек. </w:t>
        <w:br/>
        <w:t xml:space="preserve">Инструктор по физической культуре – 2 человека. </w:t>
        <w:br/>
        <w:t>Имеют учёную степень – 0.</w:t>
        <w:br/>
        <w:t>Имеют звания Заслуженный учитель, Заслуженный мастер спорта, Заслуженный деятель культуры и др. – 0</w:t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ют государственные и ведомственные награды, почётные звания  - 1.</w:t>
        <w:br/>
        <w:t>Имеют звание кандидата в мастера спорта, мастера спорта, мастера боевых искусств, судейские категории и др. – 1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ый потенциал соответствует требованиям, предъявляемым к учреждению дополнительного образования детей физкультурно-спортивной направленности.</w:t>
      </w:r>
    </w:p>
    <w:p>
      <w:pPr>
        <w:pStyle w:val="Normal"/>
        <w:spacing w:lineRule="auto" w:line="240" w:before="0" w:after="0"/>
        <w:ind w:right="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нерско-преподавательский состав МБУДО «КДЮСШ Корткерос» на 2016-2017 учебный го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видам спорта представлен в таблице 1.</w:t>
      </w:r>
    </w:p>
    <w:p>
      <w:pPr>
        <w:pStyle w:val="Normal"/>
        <w:spacing w:lineRule="auto" w:line="240" w:before="0" w:after="0"/>
        <w:ind w:right="147" w:hanging="0"/>
        <w:jc w:val="right"/>
        <w:rPr/>
      </w:pPr>
      <w:r>
        <w:rPr/>
        <w:t>Таблица 1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97"/>
        <w:gridCol w:w="515"/>
        <w:gridCol w:w="449"/>
        <w:gridCol w:w="474"/>
        <w:gridCol w:w="608"/>
        <w:gridCol w:w="474"/>
        <w:gridCol w:w="591"/>
        <w:gridCol w:w="474"/>
        <w:gridCol w:w="453"/>
        <w:gridCol w:w="739"/>
        <w:gridCol w:w="474"/>
        <w:gridCol w:w="591"/>
        <w:gridCol w:w="474"/>
        <w:gridCol w:w="474"/>
        <w:gridCol w:w="592"/>
      </w:tblGrid>
      <w:tr>
        <w:trPr>
          <w:trHeight w:val="1113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еров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ж работы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ители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ая категория</w:t>
            </w:r>
          </w:p>
        </w:tc>
      </w:tr>
      <w:tr>
        <w:trPr>
          <w:trHeight w:val="50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3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о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ы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ие 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>
          <w:trHeight w:val="1820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е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ая атле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риентир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уэрлифтин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тнес-аэроб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Контингент обучающихся образовательного учреждения.</w:t>
      </w:r>
      <w:r>
        <w:rPr/>
        <w:t xml:space="preserve">  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439 чел.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НП             191 ч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Э                 91 че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Э              157 чел.</w:t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Количество детей занимающихся в МБУДО «КДЮСШ Корткерос», от общего количества детей обучающихся в образовательных учреждениях составляет 31 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3.Структура управления образовательным учреждением</w:t>
        <w:br/>
        <w:t xml:space="preserve">Формами самоуправления являются: педагогический совет, тренерский совет, общее собрание работнико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посредственное управление МБУДО «КДЮСШ Корткерос» осуществляет директор школы.</w:t>
        <w:br/>
        <w:t xml:space="preserve">Методическая работа, подготовка семинаров, проведение текущего контроля, контроль реализации учебных программ и контрольных нормативов осуществляется инструкторами-методистам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оказания информационно-методической помощи тренерскому состав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УДО «КДЮСШ Корткеро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ятся совещания, тематические семинары.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о и управление учреждением осуществляется администрацией школы, в составе которой директо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БУДО «КДЮСШ Корткерос»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уются следующие задачи, определенные Уставом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воспитание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наний, умений и навыков в области физической культуры и спор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ое совершенствовани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здорового и безопасного образа жизн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укрепление здоровь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выявление и отбор наиболее одаренных детей и подростков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создание условий для прохождения спортивной подготовк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подготовку кадров в области физической культуры и спор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БУДО «КДЮСШ Корткерос» в своей деятельности осуществляет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айонных, а также участие в организации республиканских спортивно-массовых мероприятий с учетом возрастных особенностей детей и подростков (только за один календарный год проводится от 20 до 30 мероприятий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у по комплектованию сборных команд района по видам спорта, культивируемым в Республике Ко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на выступление сильнейших учащихся на республиканские и всероссийские соревн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 Самооценка педагогического потенциала образовательного учреждения.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ллектив тренеров-преподавателей стабильный. Средний педагогический стаж 11 лет. Согласно графику повышения квалификации, тренеры-преподаватели выезжают на курсы, готовятся к прохождению аттестации, участвуют в семинарах. </w:t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5 Социальный статус обучающихся и их семей </w:t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634"/>
        <w:gridCol w:w="1317"/>
        <w:gridCol w:w="1898"/>
      </w:tblGrid>
      <w:tr>
        <w:trPr>
          <w:trHeight w:val="41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(человек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сительная величина, в %</w:t>
            </w:r>
          </w:p>
        </w:tc>
      </w:tr>
      <w:tr>
        <w:trPr>
          <w:trHeight w:val="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 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даренных детей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ей с ограниченными возможностями здоровья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ей-сирот и детей, оставшихся без попечения родителей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5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семей «группы риска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тей-инвалид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оят на учете в КДНиЗП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 малообеспеченных семей: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ногодетны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полные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5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учаются в нескольких группах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5. Содержание реализуемых образовательных програм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 xml:space="preserve">5.1. Содержание образования в образовательном учреждении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разования и воспитания обучающихся соответствует уровню и срокам, определенным дополнительными образовательными программами. Методы, средства и формы образовательного процесса соответствуют возрасту, интересам и потребностям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подготовки выпускников спортивной школы определяется по следующим показателя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выполнения требований контрольных нормативов за три последних год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ительные результаты (достаточный уровень) выполнения контрольных нормативов по ОФП и СФП, технической и специальной физической подготов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ительные результаты переводных экзаменов, позволившие осуществить комплектование групп следующего года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спортивных результатов каждого обучающего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ачебный контроль на этапе начальной подготовки и в процессе учебно-тренировочной подготовки осуществляется педиатрами и спортивным врачом Корткеросской ЦРБ. Наблюдается положительная динамика оздоровления обучающихся в процессе тренировочных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90"/>
        <w:gridCol w:w="880"/>
        <w:gridCol w:w="880"/>
        <w:gridCol w:w="6490"/>
      </w:tblGrid>
      <w:tr>
        <w:trPr>
          <w:trHeight w:val="168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раст  обучающихся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ткая аннотация</w:t>
            </w:r>
          </w:p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ы</w:t>
            </w:r>
          </w:p>
        </w:tc>
      </w:tr>
      <w:tr>
        <w:trPr>
          <w:trHeight w:val="123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ссчитана на многолетнюю спортивную подготовку и широкого возрастного диапазона учащихся. Она обеспечивает обучающимся свободный выбор индивидуального двигательного развития, осуществляемого на этапах обучения, логически переходящего со ступени начальной подготовки (младший школьный возраст) к учебно-тренировочной (средний, старший школьный возраст), обеспечивающей одарённым юным спортсменам разностороннее физическое развитие, достижение высоких спортивных результатов. В программе определены задачи учебно-тренировочной работы в каждой возрастной группе. Указаны темы для теоретических и практических занятий, рекомендованы примерные допустимые объёмы тренировочных и соревновательных нагрузок, выполнение приёмных и переводных контрольных заданий. Средства для развития физических качеств, методики организации обучения и физической подготовки учащихся составляют вариативный компонент программы и определяются тренером с учётом конкретных условий проведения занятий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предназначена для детей в возрасте 7-18 лет. Игровой процесс обеспечивает развитие образовательного потенциала личности, ее индивидуальности, творческого отношения к деятельности. Программа последовательно решает основные задачи: реализации уровня подготовленности юных футболистов на каждом этапе многолетней подготовки по результатам выступления в соревнованиях; сбалансированное сочетание тренировочных средств, которое обеспечивало бы соразмерность в развитии разных физических качеств; формирование спортивно-технических умений и навыков у юных футболистов; реализация дифференцированного подхода в планировании нагрузок на каждом этапе многолетней подготовки; достижение спортивного мастерства путем целевой направленности подготовки юных футбо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й программе выделено 2 этапа спортивной подготов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п начальной подготовки. На данном этапе осуществляется физкультурно-оздоровительная работа, направленная на разностороннюю физическую подготовку и овладение основами техники выбранного вида спорта – футбола, выбор спортивной специализации и выполнение контрольных нормативов для зачисления на тренировочный этап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ренировочный. Группы этапа комплектуются из числа одаренных и способных к спорту детей и подростков, прошедших начальную подготовку, выполнивших нормативные требования по общей физической и специальной подготовке и выполнивш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ношеский разряд.</w:t>
            </w:r>
          </w:p>
        </w:tc>
      </w:tr>
      <w:tr>
        <w:trPr>
          <w:trHeight w:val="39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-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программа  является основным документом при организации учебно-тренировочного процесса по баскетболу на спортивно-оздоровительном этапе. Программа предназначена для детей от 6 до 18 лет, желающих развивать свои физические возможности, овладеть техникой и тактикой игры в баскетбол, педагогов и тренеров-преподавателей учреждений дополнительного образования. Цель программы – формирование и развитие творческих и спортивных способностей детей, удовлетворение их индивидуальных потребностей в физическом, интеллектуальном и нравственном совершенствовании. Основными задачами программы являются – создание условий для физического образования, воспитания и развития детей; формирование знаний, умений, навыков в области физической культуры и спорта, в том числе в избранном виде спорта, а также организация досуга и формирование потребности в поддержании здорового образа жизни и отбор одаренных детей. Основными формами учебно-тренировочного процесса являются групповые учебно-тренировочные и теоретические занятия. </w:t>
            </w:r>
          </w:p>
        </w:tc>
      </w:tr>
      <w:tr>
        <w:trPr>
          <w:trHeight w:val="139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-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храняет преемственность подходов и принципов, содержит необходимые данные, отвечающие современным требованиям и условиям работы тренеров-преподавателей. Программный материал предполагает решение следующих основных задач – привлечение максимального возможного числа детей и подростков к систематическим занятиям спортом; содействие всестороннему, гармоничному физическому развитию и укреплению здоровья учащихся; воспитание высоких морально-этических качеств. Данная программа учитывает современные тенденции совершенствования системы спортивной тренировки, которые включают в себя количественные рекомендации по группам занимающихся, общефизической подготовке, специально-физической, технико-тактической и теоретической подготовке, систему участия в соревнованиях, инструкторскую и судейскую практику по годам обучения для каждого этапа многолетней подготовки. Учебный материал по основным видам подготовки, его распределение по годам обучения и в годичном цикле, рекомендации по объему тренировочных и соревновательных нагрузок, содержит практические материалы и методические рекомендации по проведению учебно-тренировочных занятий, организации медико-педагогического и психологического контроля и управления. Особое внимание уделено контрольно-переводным и квалификационным нормативам по годам обучения.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тнесс-аэроб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образовательной программы являются ознакомление с миром современного танцевального искусства; обучение навыкам актерской выразительности, сольного и ансамблевого исполнения, а также обучение базовым танцевальным элементам движений современных направлений и самостоятельной постановке танцевального номера. Программный материал изложен с учетом психофизических особенностей учащихся: слабого развития мышц, быстрой утомляемости, чрезвычайной подвижности, неумения длительное время удерживать внимание на предмете. Поэтому предусматривается осторожное увеличение нагрузки, чередование быстрых и медленных темпов, переключение внимания на тренин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руппы в отделении фитнес-аэробики комплектуются в соответствии с нормативно-правовыми требованиями, учетом возраста и подготовленности занимающихся. На всех этапах подготовки продолжение занятий в спортивной школе и перевод спортсменов в группу следующего года многолетней подготовки производится по решению тренерского совета на основании выполнения нормативов по общей и специальной подготовке, результатов соревнований. Основной формой учебно-тренировочных занятий в ДЮСШ являются групповые занятия.</w:t>
            </w:r>
          </w:p>
        </w:tc>
      </w:tr>
      <w:tr>
        <w:trPr>
          <w:trHeight w:val="16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е ориентир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многолетнюю спортивную подготовку и позволяет последовательно решать следующие задачи: привлечение детей к систематическим занятиям физкультурой и спортом; формирование культуры здорового и безопасного образа жизни, укрепление здоровья учащихся; формирование и развитие творческих способностей учащихся; разностороннее гармоничное личностное физическое и умственное развитие; духовно-нравственное и трудовое воспитание учащихся, воспитание гражданско-патриотических чувств посредством занятий спортивным ориентированием; формирование общей культуры учащихся, социализация и адаптация к жизни в обществе; формирование жизненно-необходимых умений и навыков, навыков ориентирования на местности в экстремальных условиях природной среды; подготовка спортсменов-разрядников, спортивного резерва и спортсменов высокого кл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ориентирования на незнакомой местности по карте и компасу направлено на развитие познавательных процессов: оперативной памяти, логического мышления, внимания, пространственного восприятия, глазомера, чувства направления и расстояния, интуиции, необходимых человеку в условиях нахождения в природной стихии. Занятия по данной программе направлены на воспитание личностных качеств: терпения, силы воли, психологической устойчивости, настойчивости, ответственности, способствующих формированию спортивного характера.</w:t>
            </w:r>
          </w:p>
        </w:tc>
      </w:tr>
      <w:tr>
        <w:trPr>
          <w:trHeight w:val="165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яжелая атле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 ле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-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направлена на общее физическое развитие ребенка, расширение кругозора в мире спорта, формирование жизненно важных двигательных навыков, и взаимодействует с другими науками: физикой, биомеханикой, математикой, биологией, физиологией. Целью данной программы является привитие интереса к занятиям спортом вообще к тяжелой атлетике в частности, формирование у детей здорового образа жизни и негативного отношения к вредным привычкам. Приобретение обучающимися стойкого интереса к занятиям тяжелой атлетикой, приобретение базовых умений и навыков, гармоничное развитие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спитательных задач со спортсменами различного возраста осуществляется через формирование у них сознания, нравственных чувств, воли и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спортивной тренировки воспитываются такие качества, как: уверенность в своих силах и возможностях, самообладание и ответственность перед коман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грамма составлена для спортивно-оздоровительных групп в возрасте от 8 до 10 лет, для групп начальной подготовки и учебно-тренировочных групп в возрасте от 10 до 18 лет по специализации тяжелая атл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 Платные образовательные услуги в Учреждении не оказываются.</w:t>
        <w:br/>
      </w:r>
    </w:p>
    <w:p>
      <w:pPr>
        <w:pStyle w:val="Normal"/>
        <w:tabs>
          <w:tab w:val="clear" w:pos="708"/>
          <w:tab w:val="left" w:pos="397" w:leader="none"/>
          <w:tab w:val="left" w:pos="7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6. Результаты освоения реализуемых образовательных программ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1. Спортивные достижения обучающихся за 2016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иложение 1)</w:t>
      </w:r>
    </w:p>
    <w:p>
      <w:pPr>
        <w:pStyle w:val="21"/>
        <w:spacing w:lineRule="auto" w:line="240" w:before="0" w:after="0"/>
        <w:rPr/>
      </w:pPr>
      <w:r>
        <w:rPr>
          <w:bCs/>
        </w:rPr>
        <w:t>6.2. Сведения о присвоении спортивной квалификации воспитанников за 2016</w:t>
      </w:r>
      <w:r>
        <w:rPr/>
        <w:t xml:space="preserve"> год</w:t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С - 5 чел. (бокс, спортивное ориентирование, тяжелая атлетика)     </w:t>
            </w:r>
          </w:p>
        </w:tc>
      </w:tr>
      <w:tr>
        <w:trPr>
          <w:trHeight w:val="211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- 6 чел. (бокс, спортивное ориентирование, пауэрлифтинг) </w:t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е - 98 чел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учащимся в конце учебного года были вручены разрядные квалификационные книж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результатов индивидуальных выступлений на соревнованиях показал, что из года в год растет число обучающихся, улучшающих свои спортивные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амооценка организации работы с одаренными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аренными в спорте детьми становятся физически здоровые, целеустремленные, влюбленные в спорт обучающиеся. В нашей школе такие ребята очень часто выезжают на республиканские и всероссийские соревн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Воспитательная деятельность образовательного учреждения.</w:t>
      </w:r>
    </w:p>
    <w:p>
      <w:pPr>
        <w:pStyle w:val="21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тельная работа в школе осуществляется тренерами-преподавателями и инструкторами – методистами вне программы. В течение года в школе проводились спортивно-оздоровительные и культурно-массовые мероприятия:</w:t>
      </w:r>
    </w:p>
    <w:p>
      <w:pPr>
        <w:pStyle w:val="21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ероприятия, посвященные праздничным датам (23 февраля, 8 марта);</w:t>
      </w:r>
    </w:p>
    <w:p>
      <w:pPr>
        <w:pStyle w:val="21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овогодние турниры;</w:t>
      </w:r>
    </w:p>
    <w:p>
      <w:pPr>
        <w:pStyle w:val="21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 участие воспитанников школы в массовых мероприятиях, таких как «Лыжня России», «Кросс наций», «Российский Азимут»;</w:t>
      </w:r>
    </w:p>
    <w:p>
      <w:pPr>
        <w:pStyle w:val="21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ероприятия, посвященные Дню физкультурника;</w:t>
      </w:r>
    </w:p>
    <w:p>
      <w:pPr>
        <w:pStyle w:val="21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мероприятия, приуроченные к различным акциям.</w:t>
      </w:r>
    </w:p>
    <w:p>
      <w:pPr>
        <w:pStyle w:val="21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роме этого учащиеся МБУДО «КДЮСШ Корткерос» принимали активное участие в открытом турнире по мини-футболу, посвященный  Дню победы в Великой Отечественной Войне «Память Великой Победы» среди детей. </w:t>
      </w:r>
    </w:p>
    <w:p>
      <w:pPr>
        <w:pStyle w:val="21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неры-преподаватели в целях сплочения детского коллектива организуют развлекательные мероприятия с участием родителей (новогодние утренники, семейные эстафеты, походы, чаепития). Ежеквартально проводятся родительские собрания, обязательные собрания перед выездами учащихся на соревнования и сборы. Родители оказывают спонсорскую помощь в приобретении спортивной формы, для выезда учащихся на соревнования.</w:t>
      </w:r>
    </w:p>
    <w:p>
      <w:pPr>
        <w:pStyle w:val="21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школе ведется большая агитационная работа, где работает сайт, на котором размещается актуальная информация о деятельности учреждения, все нормативно-правовые акты учреждения. </w:t>
      </w:r>
    </w:p>
    <w:p>
      <w:pPr>
        <w:pStyle w:val="21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жегодно в МБУДО «КДЮСШ Корткерос» проводится «День открытых дверей». Такие мероприятия проводятся в большом объеме, создают необходимые условия для творческого развития личности, творческого самовыражения, самореализации, способствуют эффективности воспитательных воздействий.</w:t>
      </w:r>
    </w:p>
    <w:p>
      <w:pPr>
        <w:pStyle w:val="21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ведение районных мероприятий и участие в республиканских и российских соревнованиях по видам спорта проходит согласно календарных планов МБУДО «КДЮСШ Корткерос», Отдела физической культуры, спорта и туризма администрации МР «Корткеросский» и Агентства Республики Коми по физической культуре и спорту.</w:t>
      </w:r>
    </w:p>
    <w:p>
      <w:pPr>
        <w:pStyle w:val="21"/>
        <w:spacing w:lineRule="auto" w:line="240"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дителям предоставляется право ознакомиться с результатами работы учащихся за учебный год по их участию в спортивно - массовых соревнованиях различ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8. Финансово-хозяйственная деятельность образовательного учреждения. (приложение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9. Выявленные по результатам самообследования пробле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абыми аспектами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нансовое сопровождение образовательного процесса – выделение средств на обновление спортивной базы недостаточ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лнение информационного банка методической литературой и разработ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дписки на периодические изд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стоянно действующего методического семинара для тренеров-препода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ость образовательного процесса – отсутствие органа общественного само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ти поиска решения пробл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фориентационную работу по повышению престижа профессии тренера-преподавателя среди старших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подписку на периодические издания по вопросам методики преподавания в спортивных школах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работу родительского лек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ректор МБУДО «КДЮСШ Корткерос»                                       Казакова О.Н.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896" w:footer="0" w:bottom="5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 Знак Знак7"/>
    <w:qFormat/>
    <w:rPr>
      <w:sz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4:00Z</dcterms:created>
  <dc:creator>www.PHILka.RU</dc:creator>
  <dc:description/>
  <cp:keywords/>
  <dc:language>en-US</dc:language>
  <cp:lastModifiedBy>www.PHILka.RU</cp:lastModifiedBy>
  <dcterms:modified xsi:type="dcterms:W3CDTF">2017-03-10T09:04:00Z</dcterms:modified>
  <cp:revision>2</cp:revision>
  <dc:subject/>
  <dc:title>Отчет о результатах самообследования</dc:title>
</cp:coreProperties>
</file>