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самообследования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 ДО «КДЮСШ Корткерос» по состоянию на 01.04.2016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с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Тип: Бюджетное учреждение дополнительного образования </w:t>
        <w:br/>
        <w:t xml:space="preserve">1.2. Вид: Детско-юношеская спортивная школа </w:t>
        <w:br/>
        <w:t>1.3. Учредитель:  муниципальное образование муниципальный район «Корткеросский»</w:t>
        <w:br/>
        <w:t xml:space="preserve">1.4. Организационно-правовая форма: дополнительное образование </w:t>
        <w:br/>
        <w:t>1.5. Юридический адрес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020, Республика Коми, Корткеросский район, с.Корткерос, ул. Набережная, д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а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168020, Республика Коми, Корткеросский район, с.Корткерос, ул.Советская д.112  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портивная площадка для игровых видов спорта, 2349,9 кв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: 168020, Республика Коми, Корткеросский район, с.Корткерос, ул.Советская д.157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746,1 кв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BatangChe" w:cs="Times New Roman" w:ascii="Times New Roman" w:hAnsi="Times New Roman"/>
          <w:sz w:val="24"/>
          <w:szCs w:val="24"/>
        </w:rPr>
        <w:t>168020, Республика Коми, Корткеросский район, с. Корткерос, ул. Магистральная д.6а Лыжная база   МБУДО «КДЮС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24, Республика Коми, Корткеросский район, п. Усть-Лэкчим ул. Школьная д.10, спортивный зал МОУ «СОШ» п.Усть-Лэкчи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168041, Республика Коми, Корткеросский район, п. Аджером ул. Школьная д.1,  спортивный зал МОУ «СОШ» п.Адже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59, Республика Коми, Корткеросский район, с. Нившера, ул. Школадор, 359, спортивный зал МОУ «СОШ» с.Нивше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50, Республика Коми, Корткеросский район, с. Сторожевск ул. Дружбы д. 27, спортивный зал МОУ «Сторожевской средней школ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53, Республика Коми, Корткеросский район, п. Подтыбок ул. Новая д. 22, спортивный зал МОУ «СОШ» п.Подтыб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35, Республика Коми, Корткеросский район, п. Намск ул. Школьная д. 21, спортивный зал МОУ «СОШ» п.Намс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9. Телефон: 8 (82136) 99612, 89091295727 Факс: 8 (82136) 9-2207</w:t>
        <w:br/>
        <w:t xml:space="preserve">1.1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ortunio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.12. Сайт: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niork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</w:t>
        <w:br/>
        <w:t>1.13. ФИО руководителя: Казакова Ольга Николаевна</w:t>
        <w:br/>
        <w:t>1.14. ФИО заместителя по УВР: Пакшина Светлана Александровн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 xml:space="preserve">2.1. ОГРН: 1021101017288 </w:t>
        <w:br/>
        <w:t>Реквизиты свидетельства о внесении записи в Единый государственный реестр юридических лиц: серия 11 № 002047841</w:t>
        <w:br/>
        <w:t>2.2. ИНН: 1113004921</w:t>
        <w:br/>
        <w:t xml:space="preserve">2.3. Устав: 25 марта 2016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2.4. 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серии 11Л01 № 0000871, регистрационный № 553-у, действующая с 26.09.2014 года бесср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2.4.1. Перечень образовательных 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ДО «КДЮСШ Корткерос» реализуются дополнительные образовательные дополнительные общеобразовательные программы физкультурно-спортивной направленности по волейболу, боксу, мини-футболу, баскетболу, тяжелой атлетике, спортивному ориентированию, пауэрлифтингу, настольному теннису. Авторские программы в деятельности учреждения образования не реализу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уровень подготовки обучающихся соответствуют требованиям реализуемых образовательных программ (спортивно-оздоровительный этап, этап начальной подготовки, учебно-тренировочной этап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учебная нагрузка, учебное расписание занятий соответствуют требованиям СанП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нормативы, требования при переводе в группы следующего года обучения выполняются обучающимися МБУДО «КДЮСШ Корткерос»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ебного плана и журналов регистрации проведенных занятий позволяют сделать вывод о выполнении образовательных программ на 98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процессе школы реализуются 8 дополнительных общеобразовательных програм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урно-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т.ч.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рокам реал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>до 1 года    - 41 % 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 лет      -  43 % програм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и более лет – 14% програм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ведения о зданиях и помещениях для ведения образовательной  деятельности и ресурсном обеспечении образовательного процес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3.1. Форма владения зданиями и помещениями, реквизиты соответствующих документов: - оперативное управление постановление от 12.03.2009 г. №14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ративн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портивная площадка для игровых видов спорта, 2349,9 кв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746,1 кв.м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возмездное 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ыжная трасса МБУДО «КДЮСШ», 270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Усть-Лэкчим, 287,2 кв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Аджером, 385,7</w:t>
      </w:r>
      <w:r>
        <w:rPr>
          <w:rFonts w:cs="Times New Roman" w:ascii="Times New Roman" w:hAnsi="Times New Roman"/>
          <w:sz w:val="24"/>
          <w:szCs w:val="24"/>
        </w:rPr>
        <w:t xml:space="preserve"> кв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с.Нившера , 410,0 кв.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МОУ «Сторожевской средней школы» </w:t>
      </w:r>
      <w:r>
        <w:rPr>
          <w:rFonts w:eastAsia="BatangChe" w:cs="Times New Roman" w:ascii="Times New Roman" w:hAnsi="Times New Roman"/>
          <w:sz w:val="24"/>
          <w:szCs w:val="24"/>
        </w:rPr>
        <w:t>441,3</w:t>
      </w:r>
      <w:r>
        <w:rPr>
          <w:rFonts w:cs="Times New Roman" w:ascii="Times New Roman" w:hAnsi="Times New Roman"/>
          <w:sz w:val="24"/>
          <w:szCs w:val="24"/>
        </w:rPr>
        <w:t xml:space="preserve"> кв.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Подтыбок 232,1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Намск 198,6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Общая площадь используемых зданий и помещений: 4966,9 кв.м</w:t>
        <w:br/>
        <w:t>3.3. Учебная площадь: 3741,7 кв.м</w:t>
        <w:br/>
        <w:t xml:space="preserve">3.4. Учебная площадь на одного обучающегося: 8,7 кв.м. </w:t>
        <w:br/>
        <w:t xml:space="preserve">3.5. Заключение Федеральной службы по надзору в сфере защиты прав потребителей и благополучия человека на используемые здания и помещения № 11.11.05.000.М.000011.03.16 от 09.03.2016 г. </w:t>
        <w:br/>
        <w:t>3.6. Заключение Управления Государственного пожарного надзора ГУ МЧС России на используемые здания и помещения № 46-50 от 11.03.2016 г.</w:t>
      </w:r>
    </w:p>
    <w:p>
      <w:pPr>
        <w:pStyle w:val="Normal"/>
        <w:spacing w:lineRule="auto" w:line="240" w:before="0" w:after="0"/>
        <w:rPr/>
      </w:pPr>
      <w:r>
        <w:rPr/>
        <w:t>3.7. Оснащение учебных и специализированных помещений, используемых для реализации образовательных программ.</w:t>
      </w:r>
    </w:p>
    <w:tbl>
      <w:tblPr>
        <w:tblW w:w="5229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6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основного оборуд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ьная стой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ажеры волейболь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ьные щиты в па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ьные воро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стическая стен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ами комплек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ннисные ст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нга в сборе с кольц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ри разновесовые в па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ажер сил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бол разновес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ши боксерск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шок боксерск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ост Тяжелоатлетический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шка боксер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нг напольный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камья гимнаст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Педагогический состав и контингент обучающихся образовательного учреждения. Структура управления образовательным учреждением. </w:t>
        <w:br/>
        <w:br/>
        <w:t>4.1. Сведения о педагогических работниках.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70"/>
        <w:gridCol w:w="2044"/>
        <w:gridCol w:w="1448"/>
      </w:tblGrid>
      <w:tr>
        <w:trPr>
          <w:trHeight w:val="8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а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аканс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уровень педагогических работников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 квалификационную категорию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910"/>
        <w:gridCol w:w="234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ш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ую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ют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ли курсы повышения квалификации за последние 5 лет по должности «тренер-преподаватель», соответствующей спортивной направленности преподаваемой программы – 13 человек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педагогического персонала 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ор – методист – 3 человек</w:t>
        <w:br/>
        <w:t xml:space="preserve">Тренер-преподаватель – 14 человек </w:t>
        <w:br/>
        <w:t xml:space="preserve">Инструктор по физической культуре – 2 человека </w:t>
        <w:br/>
        <w:t>Имеют учёную степень - 0</w:t>
        <w:br/>
        <w:t>Имеют звания Заслуженный учитель, Заслуженный мастер спорта, Заслуженный деятель культуры и др. – 0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 государственные и ведомственные награды, почётные звания  - 1</w:t>
        <w:br/>
        <w:t>Имеют звание кандидата в мастера спорта, мастера спорта, мастера боевых искусств, судейские категории и др. –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отенциал соответствует требованиям, предъявляемым к учреждению дополнительного образования детей физкультурно-спортивной направленности.</w:t>
      </w:r>
    </w:p>
    <w:p>
      <w:pPr>
        <w:pStyle w:val="Normal"/>
        <w:spacing w:lineRule="auto" w:line="240" w:before="0" w:after="0"/>
        <w:ind w:right="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нерско-преподавательский состав МБУ ДО «КДЮСШ Корткерос» на 2014-2015 учебный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Контингент обучающихся образовательного учреждения 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391 чел.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П              240 чел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Э                   3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Э               113 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426 чел., в т.ч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П             273 чел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Э                  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Э              119 чел.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ичество детей занимающихся в ДЮСШ, от общего количества детей обучающихся в образовательных учреждениях составляет 31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Структура управления образовательным учреждением</w:t>
        <w:br/>
        <w:t xml:space="preserve">Формами самоуправления являются: Педагогический совет Тренерский совет, общее собрание работников. Общее руководство ДЮСШ осуществляется педагогическим совет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е управление ДЮСШ осуществляет директор школы.</w:t>
        <w:br/>
        <w:t xml:space="preserve">Методическая работа, подготовка семинаров, проведение текущего контроля, контроль реализации учебных программ и контрольных нормативов осуществляется заместителем директора по УВР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казания информационно-методической помощи тренерскому составу ДЮСШ проводятся совещания, тематические семинары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и управление учреждением осуществляется администрацией школы, в составе которой директор, заместитель директора по учебно-воспитательной работе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еятельности ДЮСШ реализуются следующие задачи, определенные Уставом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, умений и навыков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совершенств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крепление здоровь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ыявление и отбор наиболее одаренных детей и подрост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е условий для прохождения спортивной подготов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дготовку кадров в области физической культуры и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ДО «КДЮСШ Корткерос» в своей деятельности осуществляе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йонных, а также участие в организации республиканских спортивно-массовых мероприятий с учетом возрастных особенностей детей и подростков (только за один календарный год проводится от 20 до 30 мероприят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боту по комплектованию сборных команд района по видам спорта, культивируемым в Республике К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на выступление сильнейших учащихся на республиканских и Всероссийских соревнов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Самооценка педагогического потенциала образовательного учреждения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ктив тренеров- преподавателей стабильный. Средний педагогический стаж 11 лет. Согласно графику повышения квалификации, тренеры-преподаватели выезжают на курсы, готовятся к прохождению аттестации, участвуют в семинарах.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 Социальный статус обучающихся и их семей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54"/>
        <w:gridCol w:w="1317"/>
        <w:gridCol w:w="1898"/>
      </w:tblGrid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тельная величина, в %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четом обучения в нескольких группах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 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аренных дет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ей с ограниченными возможностями здоровья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ей-сирот и детей, оставшихся без попечения родител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ей-инвалид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оят на учете в ПДН (подразделение по делам несовершеннолетних ОВД)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оят на учете в КДНиЗП (комиссия по делам несовершеннолетних и защите их прав)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 малообеспеченных сем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Содержание реализуемых образовательных програм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5.1. Содержание образования в образователь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и воспитания обучающихся соответствует уровню и срокам, определенным дополнительными образовательными программами. Методы, средства и формы образовательного процесса соответствуют возрасту, интересам и потребностям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одготовки выпускников спортивной школы определяется по следующим показател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выполнения требований контрольных нормативов за три последних г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ые результаты (достаточный уровень) выполнения контрольных нормативов по ОФП и СФП, технической и специальной физической подготов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ые результаты переводных экзаменов, позволившие осуществить комплектование групп следующего года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спортивных результатов кажд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ый контроль на этапе начальной подготовки и в процессе учебно-тренировочной подготовки осуществляется педиатрами ЦРБ. Наблюдается положительная динамика оздоровления обучающихся в процессе тренировочных занятий.</w:t>
      </w:r>
    </w:p>
    <w:tbl>
      <w:tblPr>
        <w:tblW w:w="9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0"/>
        <w:gridCol w:w="880"/>
        <w:gridCol w:w="880"/>
        <w:gridCol w:w="6490"/>
      </w:tblGrid>
      <w:tr>
        <w:trPr>
          <w:trHeight w:val="16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  обучающихс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12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ссчитана на многолетнюю спортивную подготовку и широкого возрастного диапазона учащихся . Она обеспечивает обучающимся свободный выбор индивидуального двигательного развития, осуществляемого на этапах обучения, логически переходящего со ступени начальной подготовки (младший школьный возраст) к учебно-тренировочной (средний, старший школьный возраст), обеспечивающей одарённым юным спортсменам разностороннее физическое развитие, достижение высоких спортивных результатов. В программе определены задачи учебно-тренировочной работы в каждой возрастной группе. Указаны темы для теоретических и практических занятий, рекомендованы примерные допустимые объёмы тренировочных и соревновательных нагрузок, выполнение приёмных и переводных контрольных заданий. Средства для развития физических качеств, методики организации обучения и физической подготовки учащихся составляют вариативный компонент программы и определяются тренером с учётом конкретных условий проведения зан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утболу позволяет последовательно решать задачи физического воспитания школьников, повышения работоспособности, улучшения состояния здоровья, а главное, воспитывая личность, способную к самостоятельной творческой деятельности. Игровой процесс обеспечивает развитие образовательного потенциала личности, ее индивидуальности, творческого отношения к деятельности. Программа последовательно решает основные задачи: укрепление здоровья, физическое развитие и повышение работоспособности учащихся;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; проведение здорового досуга; приобретение знаний в области гигиены и медицины, необходимых понятий и теоретических сведений по футболу; развитие двигательных качеств.</w:t>
            </w:r>
          </w:p>
        </w:tc>
      </w:tr>
      <w:tr>
        <w:trPr>
          <w:trHeight w:val="1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назначена для организации обучения на начальном этапе подготовки. Основные задачи этого этапа – вовлечение максимального количества детей и подростков в систему спортивной подготовки по волейболу, направленную на гармоническое развитие физических качеств, общей физической подготовки и изучение базовой техники и тактики волейбола, формирование волевых и морально-этических качеств личности, потребности к занятиям спортом и ведения здорового образа жизни.</w:t>
            </w:r>
          </w:p>
        </w:tc>
      </w:tr>
      <w:tr>
        <w:trPr>
          <w:trHeight w:val="1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. Программой предусмотрена организация образовательного процесса на этапе начальной подготовки от 2 года до 3 лет и на учебно-тренировочном этапе от 4 до 5 лет. В зависимости от этапа подготовки учебно-тренировочный процесс должен быть направлен на решение следующих основных задач: — на этапе начальной подготовки: укрепление здоровья и закаливание организма, всестороннее физическое развитие, обучение технике тяжелоатлетических упражнений, формирование интереса к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 для зачисления на учебно-тренировочный этап;                                                                      — на учебно-тренировочном этапе: дальнейшее укрепление здоровья, повышение уровня общей и специальной физической подготовленности, развитие двигательных и воспитание моральных и волевых качеств, изучение и совершенствование техники бокса, приобретение необходимого опыта участия в соревнованиях, приобретение знаний и навыков тренера и судьи, выполнение нормативов I спортивного разряда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-тренировочный этап зачисляются обучающиеся, прошедшие спортивную подготовку на этапе начальной подготовки не менее одного года и выполнившие установленные программой контрольно-переводные нормативы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массового привлечения детей и подростков к занятиям настольным теннисом в спортивно-оздоровительных группах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мма рассчитана на многолетнюю спортивную подготовку и позволяет последовательно решать задачи физического воспитания школьников, повышения работоспособности, улучшения состояния здоровья, и повышение спортивного мастерства. Программа последовательно решает основные задачи: укрепление здоровья, физическое развитие и повышение работоспособности учащихся;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; проведение здорового досуга; приобретение знаний в области гигиены и медицины, необходимых понятий и теоретических сведений; развитие двигательных качеств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целями программы являются: формирование потребности в систематических занятиях физкультурой и спортом; развитие двигательных качеств (выносливости, силы); укрепление здоровья детей, путём приобщения их к занятиям физическими упражнениями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ля занимающихся программой предусматрив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, практические занятия, выполнение контрольных нормативов, участие в соревнованиях, инструкторская и судейская практика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многолетнюю спортивную подготовку  и разработана с учётом возрастных особенностей и спортивной подготовле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раздел программы предусматривает базовую физическую подготовку и изучение стоек, техники подъ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обучающиеся принимают участие в турнирах и официаль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учение детей тяжелой атлетике, развитие основных физических качеств, формирование общего представления о спорте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упражнения на активизацию функций всего организма, усиление процесса дыхания, кровообращения, коррекцию недостатков в развитии детского организма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Платные образовательные услуги в Учреждении не оказываю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езультаты освоения реализуемых образовательных программ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Спортивные достижения обучающихся за 2015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 2)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Работа по развитию физической культуры и спорта проводится в соответствии с календарным планом физкультурно-оздоровительных и спортивно- массовых мероприятий школы. </w:t>
      </w:r>
    </w:p>
    <w:p>
      <w:pPr>
        <w:pStyle w:val="21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регулирования учебного и внеучебного процессов физического воспитания проводятся спортивно-массовые мероприятия: например, как «Веселые старты» (с детьми дошкольного возраста и школьников младших классов), «Флеш-мобы» (принимают участие более 100 учащихся) , акции «ЗОЖ», «Наркотикам –нет» «Брось сигарету» и т.д.. В подготовке и проведении всех соревнований активное участие принимают тренеры-преподаватели МБУ ДО «КДЮСШ Корткерос», преподаватели физической культуры школ.</w:t>
      </w:r>
    </w:p>
    <w:p>
      <w:pPr>
        <w:pStyle w:val="21"/>
        <w:spacing w:lineRule="auto" w:line="240" w:before="0" w:after="0"/>
        <w:rPr/>
      </w:pPr>
      <w:r>
        <w:rPr/>
        <w:t xml:space="preserve">6.2. Сведения о присвоении спортивной квалификации воспитанников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9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2014 го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           - 1 чел.(бокс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         - 1 чел. .(бокс)     </w:t>
            </w:r>
          </w:p>
        </w:tc>
      </w:tr>
      <w:tr>
        <w:trPr>
          <w:trHeight w:val="21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    - 1 чел. .(бокс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- 3 чел. .(бокс, спортивное ориентирование)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  - 67 чел.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 - 133 че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 в конце учебного года были вручены разрядные квалификационные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566" w:gutter="0" w:header="0" w:top="89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2:00Z</dcterms:created>
  <dc:creator>www.PHILka.RU</dc:creator>
  <dc:description/>
  <cp:keywords/>
  <dc:language>en-US</dc:language>
  <cp:lastModifiedBy>Спорт</cp:lastModifiedBy>
  <dcterms:modified xsi:type="dcterms:W3CDTF">2016-07-06T12:04:00Z</dcterms:modified>
  <cp:revision>4</cp:revision>
  <dc:subject/>
  <dc:title/>
</cp:coreProperties>
</file>