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в  официальных всероссийских соревнованиях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2"/>
        <w:gridCol w:w="1780"/>
        <w:gridCol w:w="1940"/>
        <w:gridCol w:w="1920"/>
        <w:gridCol w:w="19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(вид спор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спортсм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России по боксу среди юношей  15-16 ле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2.2016</w:t>
            </w:r>
          </w:p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 – Мишарин Данил                                    III м - Федотов Дан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спортивному ориентированию на лыж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.02.2016</w:t>
            </w:r>
          </w:p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России по спортивному ориентир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03.2016</w:t>
            </w:r>
          </w:p>
          <w:p>
            <w:pPr>
              <w:pStyle w:val="Normal"/>
              <w:rPr/>
            </w:pPr>
            <w:r>
              <w:rPr/>
              <w:t>ДООЦ Грен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 - Шевелева Полина                                                                             I м - Коюшева Анита                                                I м - Коюшева Анита,  Шевелева По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 - Коюшева Анита                                                          II м  - Изъюров Дмит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м - Чеботарь Дмитрий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России по боксу среди девушек 2000-2001 г.р., юниорок 1998-1999 г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27.03.2016</w:t>
            </w:r>
          </w:p>
          <w:p>
            <w:pPr>
              <w:pStyle w:val="Normal"/>
              <w:rPr/>
            </w:pPr>
            <w:r>
              <w:rPr/>
              <w:t>г.Петразоводск р.Каре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м - Коюшева Фаина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партакиада народов Севера России "Заполярные игры по виду спорта БО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06.11.2016</w:t>
            </w:r>
          </w:p>
          <w:p>
            <w:pPr>
              <w:pStyle w:val="Normal"/>
              <w:rPr/>
            </w:pPr>
            <w:r>
              <w:rPr/>
              <w:t>Ворк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. - Федотов Дан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тяжелой атлетике среди юношей и девушек 1998 г.р. и молож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11.2016 г.Влади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место – Михайлов Данил, 27 место</w:t>
            </w:r>
          </w:p>
          <w:p>
            <w:pPr>
              <w:pStyle w:val="Normal"/>
              <w:rPr/>
            </w:pPr>
            <w:r>
              <w:rPr/>
              <w:t>Михайлов Ив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е районных спортивных мероприятий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8"/>
        <w:gridCol w:w="1035"/>
        <w:gridCol w:w="400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скетбо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Первенство МБУДО «КДЮСШ Корткерос» по баскетболу среди юношей и девушек 2001-2002 г.р. (с.Корткерос 26 апреля 2016 год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5 уч. (Усть-Лэкчим, Сторожевск, Аджер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Сторожевск (девушки):</w:t>
            </w:r>
            <w:r>
              <w:rPr/>
              <w:t xml:space="preserve"> Ладанова Валерия, Попова Полина, Савина Юлия, Кофель Яна, Федосеева Марина, Некрасова Веро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b/>
              </w:rPr>
              <w:t>Сторожевск (юноши):</w:t>
            </w:r>
            <w:r>
              <w:rPr/>
              <w:t xml:space="preserve"> Ширяев Александр, Макаров Максим, Лаптев Дмитрий, Попов Олег, Каракчиев Илья, Осипов Евг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МБУДО "КДЮСШ Корткерос" по баскетболу среди юношей и девушек 2001г.р.и моло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Сторожевск, 13 ноября 2016 г.)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70уч.  (Нившера, Сторожевск, Усть-Лэкчим, Аджером, Корткеро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Нившера (юноши):</w:t>
            </w:r>
            <w:r>
              <w:rPr/>
              <w:t xml:space="preserve"> Попов Леонид, Габов Данил, Габов Денис, Михайлов Максим, Габов Евгений, Михайл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Аджером (девушки):</w:t>
            </w:r>
            <w:r>
              <w:rPr/>
              <w:t xml:space="preserve"> Раевская Татьяна, Карпова Александра, Карпова Джавида, Быкова Наталья, Изъюрова Виктория, Метельская Снежана, Григорьева Эльви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ервенство МБУДО «КДЮСШ Корткерос» по волейболу среди юношей и девушек 2001-2002 г.р. (с.Корткерос, 28 февраля  2016 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36 у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(Нившера, Аджером,  Корткеро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Аджером (девушки):</w:t>
            </w:r>
            <w:r>
              <w:rPr/>
              <w:t xml:space="preserve"> Раевская Татьяна, Карпова Александра, Карпова Джавида, Быкова Наталья, Изъюрова Виктория, Мамчур Арина, Григорьева Эльв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Нившера (юноши): </w:t>
            </w:r>
            <w:r>
              <w:rPr/>
              <w:t>Габов Василий, Габов Евгений, Габов Даниил, Габов Денис, Домнин Эдуард, Михайлов Андрей, Попов Леонид М., Циммерман Серг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МБУДО "КДЮСШ Корткерос" по волейболу среди юношей и девушек (Корткерос, 03 ноября 2016 года)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3 уч. (Нившера, Аджером, Корткеро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Корткерос (юноши 2001 г.р. и ст.): </w:t>
            </w:r>
            <w:r>
              <w:rPr/>
              <w:t>Вязов Вадим, Вавилин Валентин, Кузьмин Никита, Подоров Антон, Карлов Владислав, Иноземцев Юрий, Кутькин Семен, Мяндин Игор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Корткерос (юноши 2002 г.р. и мл.): </w:t>
            </w:r>
            <w:r>
              <w:rPr/>
              <w:t>Бойков Владислав, Стахиев Михаил, Подоров Артем, Анисимов Даниил, Канев Денис, Ракин Ярослав, Демидов Александр, Даньщиков Никол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Аджером (девушки 2001 г.р. и ст.): </w:t>
            </w:r>
            <w:r>
              <w:rPr/>
              <w:t>Карпова Ксения, Карпова Джавида, Раевская Татьяна, Коюшева Варвара, Быкова Наталья, Изъюрова Виктория, Карпова Александ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Нившера (девушки 2002 г.р. и мл.): </w:t>
            </w:r>
            <w:r>
              <w:rPr/>
              <w:t>Габова Виктория, Голенкова Софья, Михайлова Виктория, Михайлова Ксения, Михайлова Полина, Торопова Елизавета.</w:t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уэрлифт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Первенство МБУДО «КДЮСШ Корткерос» по пауэрлифтингу памяти тренера Ладанова А.В. (с.Нившера, 22 февраля 2016 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9 уч. (Нившера, Корткерос, Сторожевск, Небдино, Подтыб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Жижева Евг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а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а Анастасия</w:t>
            </w:r>
          </w:p>
          <w:p>
            <w:pPr>
              <w:pStyle w:val="Normal"/>
              <w:rPr/>
            </w:pPr>
            <w:r>
              <w:rPr/>
              <w:t>Щеголе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ова Любовь                                                 Макаров Алексей                                                 Курлович Данил                                                  Ларуков Андрей                                                  Мельниченко Руслан                                         Осипов Вячеслав                                               Михайлов Иван                                                   Михайлов Данил                                                Михайлов Игорь                                                   Латкин Виталий</w:t>
            </w:r>
          </w:p>
        </w:tc>
      </w:tr>
      <w:tr>
        <w:trPr>
          <w:trHeight w:val="9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Личное первенство МБУДО «КДЮСШ Корткерос» по пауэрлифтингу  (с.Нившера, 27 мая 2016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2 уч. (Нившера, Корткерос, Сторожевс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Макаров Алексей                                           Иванов Илья                                              Ларуков Андрей                                        Михайлов Данил                                           Михайлов Игорь                                         Габов Андрей                                             Осипов Вячеслав                                        Михайлов Иван                                              Жижева Евгения                                              Габова Елизавета                                                 Михайлова Анастасия                                            Кольцова Евгения   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Личное первенство МБУДО «КДЮСШ Корткерос» по пауэрлифтингу среди юношей и девушек 1999 г.р. и моложе  (п.Подтыбок, 13 ноября  2016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3 уч. (Нившера, Корткерос, Сторожевск, Небдино, Подтыб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а Елизавета                                               Щеголева Анастасия                                           Попов Иван                                                   Макаров Алексей                                      Иванов Илья                                             Ларуков Андрей                                       Попов Леонид                                                       Подоров Ермолай                                                  Павлов Андрей                                      Михайлов Ива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Открытый турнир с.Корткерос по мини-футболу на призы ветерана физкультурно-спортивного движения Вишератина В.И. среди детей 2001-2003 г.р., 2004-2005 г.р., и моло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(с.Корткерос, 12 июня 2016г.)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80 уч. (Усть-Кулом, Подтыбок, Намск, Корткеро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Торпеда» (Корткерос) – юноши 2001 – 2003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Комета» - юноши 2006 - 200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Динамо» - юноши 2009 – 2010 г.р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Детский турнир по мини-футболу «Память Великой Победы» среди юношей 2005-2006 г.р. (с.Корткерос, 07 мая 2016г.)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5 уч. (Корткерос, Усть-Кулом, Кебанъел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Юниор» (Корткерос)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Гиревой спорт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МБУДО "КДЮСШ Корткерос" по гиревому спорту среди юношей 1998 г.р. и молож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с.Корткерос, 28 февраля 2016 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8 уч. (Сторожевск, Аджером, Небдино, Нивше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Михайлова Анастасия                                       Габова Мария                                            Попов Иван                                                Попов Илья                                                 Винокуров Ростислав                                       Лоскутов Филипп                                                Попов Леонид                                             Макаров Никита                                              Бондаренко Илья                                             Михайлов Данил                                              Макаров Андрей                                                   Исаков Александр  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БУДО "КДЮСШ Корткерос" по гиревому спорту среди юношей  и девушек 1999 г.р. и моложе</w:t>
            </w:r>
          </w:p>
          <w:p>
            <w:pPr>
              <w:pStyle w:val="Normal"/>
              <w:jc w:val="both"/>
              <w:rPr/>
            </w:pPr>
            <w:r>
              <w:rPr/>
              <w:t>(с.Корткерос, 03 ноября 2016 г.)</w:t>
              <w:tab/>
              <w:t xml:space="preserve">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 уч. (Сторожевск, Аджером, Небдино, Нивше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Габова Елизавета                                               Каракчиев Тарас                                          Винокуров Ростислав                                                  Макаров Алексей                                                          Федосеев Антон                                        Головкин Валерий                                             Попов Леонид Н.                                       Осипов Вячеслав                                                  Павлов Андрей                                                        Макаров Андрей   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е ориен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Открытые соревнования по спортивному ориентированию на лыжах «Новогодний азимут» (с.Корткерос, 08 февраля 2016 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16 уч. (Корткеро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I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/>
              <w:t xml:space="preserve">Шевелева Кристина                                      Изъюров Дмитрий                                    Сумкин Арсений  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Открытое личное Первенство МБУДО "КДЮСШ Корткерос" по спортивному ориентированию бегом (с.Корткерос местечко «Старая додзьская  дорога», 02 июня 2016 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1 уч. (Корткеро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I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/>
              <w:t>Лебедев Максим                                       Елфимов Александр                                   Гавриленко Кристина                                   Попова Полина                                          Коюшева Анита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Личное Первенство МБУДО "КДЮСШ Корткерос" по ОФП в честь открытия летнего спортивного сез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>(Корткерос,04 июня 2016 г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74 уч. (Нившера, Корткерос, Аджером, Усть-Локчим, Подтыб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/>
              <w:t xml:space="preserve">Горчак Вячеслав                                        Торопова Елизавета                                   Королев  Семен                                         Колесникова Светлана                              Канев Дмитрий                                          Мишарина Ирина                                       Изъюров Артем                                        Коюшева Фаина   </w:t>
            </w:r>
          </w:p>
        </w:tc>
      </w:tr>
      <w:tr>
        <w:trPr>
          <w:trHeight w:val="90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Участие учащихся в  республиканских соревнования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кс.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крытое личное первенство по боксу ГБУ ДО РК «ДЮСШ№2», посвященному Дню защитника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345" w:leader="none"/>
                <w:tab w:val="left" w:pos="663" w:leader="none"/>
                <w:tab w:val="right" w:pos="3372" w:leader="none"/>
              </w:tabs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.Сыктывка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с 19 по 21 февраля 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лешан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Ивасенко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адуткин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асленников Вале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азаков Тимоф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орбун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Умаров Тим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адуткин Па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лок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/>
              <w:t>Подоров Дмитрий</w:t>
            </w:r>
          </w:p>
        </w:tc>
      </w:tr>
      <w:tr>
        <w:trPr>
          <w:trHeight w:val="1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боксу "Кубок Тимана"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.Сос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7-10апреля  2016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лок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одоров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росс Зах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/>
              <w:t>Ивасенко Дани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РК среди юношей 2000 – 2001 г.р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.Сыктывка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 20 по 24 янва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шарин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Федотов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highlight w:val="yellow"/>
              </w:rPr>
            </w:pPr>
            <w:r>
              <w:rPr/>
              <w:t>Плешанов Его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боксу памяти учителя А.А.Катол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г.Сыктывка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 29сентября по 2 октября  2016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адуткин Па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адуткин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асленников Вале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Ивасенко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лешан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реба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Федотов Дани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венство по боксу ГБУ РК «СШ №2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4-15 октя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реба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орбун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Федотов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лешан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Вишератин Владими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боксу памяти Сухих Н.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 Сыктывкар, 18-20 ноя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реба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Фа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адуткин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адуткин Паве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ске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ЭС-баскет" среди юношей 1997 г.р. и молож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8-21 янва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рткеросский р-н, Нившера (юноши 1997 г.р. и молож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Первенство РК по баскетболу среди девушек 2001-2002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с 30 января по 03 феврал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айон (юноши):</w:t>
            </w:r>
            <w:r>
              <w:rPr/>
              <w:t xml:space="preserve"> Михайлов Максим, Габов Данил, Попов Леонид, Циммерман Сергей, Михайлов Андрей, Попов Олег, Осипов Евгений, Ширяев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айон (девушки):</w:t>
            </w:r>
            <w:r>
              <w:rPr/>
              <w:t xml:space="preserve"> Мамчур Арина, Григорьева Эльвира, Карпова Александра, Карпова Джавида, Раевская Татьяна, Изъюрова Виктория, Быкова Наталь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чевая встреча по волейболу среди юношей 1999 г.р. и старш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Эжва, 13 феврал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еспублики Коми по волейболу среди юношей 2000-2001 г.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Ухта, 02-07 апрел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4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Корткерос (юноши): </w:t>
            </w:r>
            <w:r>
              <w:rPr/>
              <w:t>Вязов Вадим, Вавилин Валентин, Мяндин Игорь, Кузьмин Никита, Домнин Эдуард, Михайлов Игорь, Попов Леонид, Циммерман Серг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еспублики Коми по волейболу среди юношей и девушек 2002-2003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4-08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6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Мяндин Игорь, Циммерман Сергей, Михайлов Максим, Габов Василий, Михайлов Андрей, Жижев Николай, Габов Евгений, Габов Алексан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 xml:space="preserve">Корткеросский р-н (девушки): </w:t>
            </w:r>
            <w:r>
              <w:rPr/>
              <w:t>Михайлова Виктория, Михайлова Полина, Михайлова Ксения, Голенкова Софья, Нестерова Наталья, Кочеткова Карина, Забоева Диана, Казакова Улья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соревнования "Мини-футбол в школу" среди девушек 2000-2001 г.р. В зачет Коми республиканской Спартакиады учащихся ОУ "За здоровую Республику Коми в 21 веке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Воркута, 19-23 янва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"Мини-футбол в школу" среди юношей  2004-2005 г.р. В зачет Коми республиканской Спартакиады учащихся ОУ "За здоровую Республику Коми в 21 веке"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Ухта, 26-28 янва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"Мини-футбол в школу" среди юношей  1998-1999 г.р. В зачет Коми республиканской Спартакиады учащихся ОУ "За здоровую Республику Коми в 21 веке"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6 -17 феврал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п.Подтыбок (юноши):</w:t>
            </w:r>
            <w:r>
              <w:rPr/>
              <w:t xml:space="preserve"> Казаринов Сергей, Канев Дмитрий, Канев Евгений, Лобанов Руслан, Пименов Егор, Пименов Павел, Расов Евгений, Симпелев Витал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мини-футболу среди юношей 2004-2005 г.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Усть-Кулом, 27 феврал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/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Потапов Аркадий, Потапов Андрей, Габов Глеб, Жижев Дмитрий, Иванов Арсений, Кирушев Евгений, Нестеров Евгений, Попов Игнат, Моторин Илья, Смирнов Ники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мини-футболу среди юношей 2006-2007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6 -07 марта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Юниор - 06 (Корткерос):</w:t>
            </w:r>
            <w:r>
              <w:rPr/>
              <w:t xml:space="preserve"> Потапов Аркадий, Нестеров Евгений, Габов Глеб, Иванов Арсений, Вишератин Тимофей, Елфимов Семен, Потапов Семен, Казаков Мака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еспубликанский турнир "Новые имена"среди юношей 2007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22 -24 марта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12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Вишератин Тимофей, Казаков Макар, Елфимов Семен, Потапов Семен, Темяк Тимур, Липин Владислав, Турьев Максим, Девятов Андрей, Размыслов Рамиль, Королев Ярослав, Веселкин Александ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тур Открытого Первенства ГБУДО РК "ДЮСШ по футболу" среди юношей 2005-2006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3-07 апрел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14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Нестеров Евгений, Потапов Аркадий, Потапов Андрей, Габов Глеб, Сидоренко Антон, Жижев Дмитрий, Елфимов Семен, Потапов Семен, Иванов Арсен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еспубликанский турнир "Кубок Эжвы" среди юношей 2007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1-02 ма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футболу среди юношей 2006-2007 г.р., посвященный Дню Победы в Великой Отечественной войне и началу Летнего спортивного сез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6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мини-футболу среди юношей 2006-2007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Усть-Кулом, 29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Нестеров Евгений, Потапов Аркадий, Габов Глеб, Вишератин Тимофей, Казаков Макар, Елфимов Семен, Потапов Семен, Темяк Тимур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К по мини-футболу среди юношей 2006-2007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осногорск, 19-23 октя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4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Нестеров Евгений, Потапов Аркадий, Габов Глеб, Вишератин Тимофей, Казаков Макар, Елфимов Семен, Потапов Семен, Темяк Тимур, Иванов Арсений, Веселкин Констант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ГБУ РК "Спортивная школа по футболу" среди юношей 2006-2007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5-17 ноя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"Юниор" (Корткеросский р-н):</w:t>
            </w:r>
            <w:r>
              <w:rPr/>
              <w:t xml:space="preserve"> Вишератин Тимофей, Елфимов Семен, Потапов Семен, Темяк Тимур, Девятов Андрей, Липин Владислав, Попов Артем, Габов Глеб, Иванов Арсений, Нестеров Евген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«Кубок 5 на 5» среди юношей 2008-2009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Корткерос, 10 дека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«Юниор-1» (Корткерос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Юниор-2» (Корткерос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К по мини-футболу среди юношей 2000-2001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осногорск, с 15 по 18 дека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Корткеросский р-н (юноши):</w:t>
            </w:r>
            <w:r>
              <w:rPr/>
              <w:t xml:space="preserve"> Симпелев Виталий, Канев Дмитрий, Лобанов Руслан, Казаринов Сергей, Пименов Егор, Напалков Олег, Панюков Вади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овогодний турнир по мини-футболу среди юношей 2007 - 2008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21 дека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</w:rPr>
              <w:t>"Юниор" (Корткерос):</w:t>
            </w:r>
            <w:r>
              <w:rPr/>
              <w:t xml:space="preserve"> Казаков Макар, Чеботарь Владислав, Веселкин Александр, Решетихин Кирилл, Королев Ярослав, Вишератин Тимофей, Елфимов Семен, Потапов Семен, Темяк Тимур, Девятов Андрей, Липин Владисла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яжелая атл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енство РК по тяжелой атлетике среди юношей  и девушек 1999 г.р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31 янва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а Мария                                                   Михайл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а Елена                                          Ларуков Андрей                                            Михайлов Иго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РК по тяжелой атлетике среди мужчин и женщи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27 феврал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а Анастасия                                          Габова Мария                                                   Михайлов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опов Леонид                                               Михайлов Иван                                              Михайлов Иго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г.Сыктывкар по тяжелой атлетике среди юношей и девушек 1999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9 марта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РК по тяжелой атлетике среди юношей и девушек 2000 г.р. и старш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с 31 марта по 02 апрел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 Данил                                              Михайлова Анастас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личный турнир ГБУДО ДЮСШ №2 по тяжелой атлетике 1996 г.р. и молож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5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ихайлова Елена                                             Габова Елизавета                                              Габова Мария                                               Попов Иван                                                    Иванов Илья                                               Попов Леонид                                                      Михайл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льцова Евгения                                           Ларуков Андрей                                             Габов Андр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Сыктывкар по тяжелой атлетике среди юношей и девушек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.Сыктывкар, 01-02 октя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а Елизавета                                            Щеголева Анастасия                                    Михайлов 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опов Иван                   Ларуков Андрей                      Михайлов Ива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личный новогодний турнир ГБУДО "СШ №2" по тяжелой атлетике среди юношей 2001 г.р. и молож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24 дека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Ларуков Андрей                                                    Попов Леон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Иванов Илья                      Попов Иван                             Михайлов Иван                    Щеголева Анастас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ревой 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е спортивные соревнования по гиревому спорт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Усть-Кулом,04-06 марта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Тимушев Даниил                                                  Макаров Никита                                                        Макар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Бондаренко Илья                                           Подоров Олег                                                Латкин Виталий                                           Габов Илья                                                                                Макаров Илья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уэрлифт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енство РК по пауэрлифтингу среди юношей и девушек 14 - 18 л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16-18 дека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Винокуров Ростислав                                 Ларуков 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 Иго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личное первенство ГБОУДОД  РК по пауэрлифтингу среди юношей и девушек 2001-1998 г.р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.Сыктывкар, 13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Щеголева Анастасия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е ори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п Кубка РК по спортивному ориентированию на лыжах среди учащихся и молодежи, посвященный мастерам спорта сестрам Забоевы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Корткерос, 16-17 янва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                                                      Коюшева Анита (2-й де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по спортивному ориентированию на лыжах "Олимпийские ориентиры"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28 февраля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этап Кубка Республики Коми по спортивному ориентированию на лыжа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Выльгорт, 26-27 марта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                                         Коюшева Ани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 по спортивному ориентированию бегом "Сыктывкарса Югор", посвященных Дню Победы в В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8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I м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естеров Евг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п Кубка Республики Коми по спортивному ориентированию бегом среди учащихся и молодежи "Майская многодневка"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.Сыктывкар, 28 ма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, Шевелева Полина                             Чеботарь Дмитрий                                      Коюшева Анита                                         Коюшева Анита                                         Шевелева Полина                                      Елфимов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вриленко Кристина, Павлова Надежда                                                                    Изъюров Дмитрий, Можаев Данила                   Гавриленко Кристина                                   Изъюров Дмитрий                                          Чеботарь Дмитрий                                         Гавриленко Кристина                                     Лебедев Максим                                     Изъюров Дмитрий                                          Чеботарь Дмитрий                                       Изъюров Дмитр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К по спортивному ориентированию бегом среди учащихся и молодежи Сыктывдинский 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Парчег, ДООЦ "Гренада", с 30 сентября по 02 октя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                                     Шевелева Полина, Коюшева Ан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                                                  Изъюров Дмитрий                                Чеботарь Дмитрий                                                       Чеботарь Дмитр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этап Кубка РК по спортивному ориентированию бегом среди учащихся и молодежи "Осенний марафон"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Корткерос, 16 октя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Шевелева Поли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                                                  Павлова Надежда                               Изъюров Дмитрий                                                       Чеботарь Дмитр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Открытая Матчевая встреча среди учащихся г.Сыктывкара по спортивному ориентированию бего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23 октября 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Коюшева Ани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по спортивному ориентированию на лыжах среди учащихся и молодежи "Первый снег"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г.Сыктывкар, 04 дека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Чеботарь Дмитр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этап Кубка Республики Коми по спортивному ориентированию на лыжах, среди учащихся и молодеж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с.Парчег, ДООЦ "Гренада", 24 – 25 декабря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                                          Шевелева Полина (2 де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Вишератина Софья                                     Коюшева Ани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etaauthor">
    <w:name w:val="meta-author"/>
    <w:basedOn w:val="Style13"/>
    <w:qFormat/>
    <w:rPr/>
  </w:style>
  <w:style w:type="character" w:styleId="Metadate">
    <w:name w:val="meta-date"/>
    <w:basedOn w:val="Style13"/>
    <w:qFormat/>
    <w:rPr/>
  </w:style>
  <w:style w:type="character" w:styleId="Metacat">
    <w:name w:val="meta-cat"/>
    <w:basedOn w:val="Style13"/>
    <w:qFormat/>
    <w:rPr/>
  </w:style>
  <w:style w:type="character" w:styleId="Metasep">
    <w:name w:val="meta-sep"/>
    <w:basedOn w:val="Style13"/>
    <w:qFormat/>
    <w:rPr/>
  </w:style>
  <w:style w:type="character" w:styleId="Metacomments">
    <w:name w:val="meta-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1</dc:creator>
  <dc:description/>
  <cp:keywords/>
  <dc:language>en-US</dc:language>
  <cp:lastModifiedBy>www.PHILka.RU</cp:lastModifiedBy>
  <cp:lastPrinted>2017-02-21T12:06:00Z</cp:lastPrinted>
  <dcterms:modified xsi:type="dcterms:W3CDTF">2017-03-10T09:03:00Z</dcterms:modified>
  <cp:revision>2</cp:revision>
  <dc:subject/>
  <dc:title>УТВЕРЖДАЮ:</dc:title>
</cp:coreProperties>
</file>