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975" w:leader="none"/>
        </w:tabs>
        <w:spacing w:lineRule="exact" w:line="365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189865</wp:posOffset>
            </wp:positionV>
            <wp:extent cx="6849745" cy="1006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образования по окончании учебного занятия выясняет причины отсутствия у родителей (законных представителей) обучающегося, фиксирует данные в журнале учёта.</w:t>
      </w:r>
    </w:p>
    <w:p>
      <w:pPr>
        <w:pStyle w:val="21"/>
        <w:shd w:fill="auto" w:val="clear"/>
        <w:spacing w:lineRule="exact" w:line="365" w:before="0" w:after="0"/>
        <w:ind w:firstLine="709"/>
        <w:jc w:val="both"/>
        <w:rPr/>
      </w:pPr>
      <w:r>
        <w:rPr>
          <w:b w:val="false"/>
          <w:sz w:val="24"/>
          <w:szCs w:val="24"/>
        </w:rPr>
        <w:t>Если учебные занятия пропущены без уважительной причины 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одители (законные представители) обучающегося не были осведомлены 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пуске, тренер-преподаватель дополнительного образования уведомляет родителей (законных представителей) обучающегося о необходимости усиления контроля за посещаемостью обучающимся учебных занятий.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exact" w:line="365" w:before="0" w:after="0"/>
        <w:ind w:firstLine="709"/>
        <w:jc w:val="both"/>
        <w:rPr/>
      </w:pPr>
      <w:r>
        <w:rPr>
          <w:b w:val="false"/>
          <w:sz w:val="24"/>
          <w:szCs w:val="24"/>
        </w:rPr>
        <w:t>9. В случае пропусков учебных занятий без уважительных причин боле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3 раз подряд, тренер-преподаватель дополнительного образования принимает профилактические меры для предотвращения пропусков учебных занятий без уважительных причин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exact" w:line="365" w:before="0" w:after="0"/>
        <w:ind w:firstLine="709"/>
        <w:jc w:val="both"/>
        <w:rPr/>
      </w:pPr>
      <w:r>
        <w:rPr>
          <w:b w:val="false"/>
          <w:sz w:val="24"/>
          <w:szCs w:val="24"/>
        </w:rPr>
        <w:t>10. Профилактические меры по предупреждению пропусков учеб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нятий без уважительных причин включают в себя: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exact" w:line="365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индивидуальную работу с обучающимся (беседа, привлечение к культурно-массовым мероприятиям, внедрение форм работы, активизирующих интерес обучающегося, пропускающих учебные занятия);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exact" w:line="365" w:before="0" w:after="0"/>
        <w:ind w:firstLine="709"/>
        <w:jc w:val="both"/>
        <w:rPr/>
      </w:pPr>
      <w:r>
        <w:rPr>
          <w:b w:val="false"/>
          <w:sz w:val="24"/>
          <w:szCs w:val="24"/>
        </w:rPr>
        <w:t>2) индивидуальную работу с родителями (законными представителями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учающегося, пропускающего учебные занятия без уважительных причин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беседа, доведение информации о недопустимости пропусков учеб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нятий без уважительных причин, приглашение на родительские встречи 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беседы, привлечение к совместной деятельности обучающихся и родителей 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амках дополнительной образовательной программы).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365" w:before="0" w:after="0"/>
        <w:ind w:firstLine="709"/>
        <w:jc w:val="both"/>
        <w:rPr/>
      </w:pPr>
      <w:r>
        <w:rPr>
          <w:b w:val="false"/>
          <w:sz w:val="24"/>
          <w:szCs w:val="24"/>
        </w:rPr>
        <w:t>11. Ежемесячно, не позднее 10 числ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месяца, следующего за отчетным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ренер-преподаватель дополнительного образования предоставляет директору (заместителю директора по учебно-воспитательной работе, методисту) учреждения сводную ведомость учёта пропущенных занятий в разрезе каждого обучающегося, содержащую информацию о количестве пропущенных обучающимися учебных занятий, в том числе без уважительных причин, и принятых мерах по предупреждению пропусков учебных занятий. Тренер-преподаватель дополнительного образования формирует план работы с обучающимися по предупреждению пропусков учебных занятий без уважительных причин.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365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Директор (заместитель директора по учебно-воспитательной работе, методист) ежеквартально, не позднее 10 числа, следующего за отчетным кварталом, обобщает сведения об обучающихся, не посещающих учебные занятия и пропустивших половину и более учебных занятий без уважительных причин, оценивает эффективность профилактических мероприятий, проведенных тренером-преподавателем.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365" w:before="0" w:after="0"/>
        <w:ind w:firstLine="709"/>
        <w:jc w:val="both"/>
        <w:rPr/>
      </w:pPr>
      <w:r>
        <w:rPr>
          <w:b w:val="false"/>
          <w:sz w:val="24"/>
          <w:szCs w:val="24"/>
        </w:rPr>
        <w:t>13. По итогам обобщения сведений, предусмотренных пунктом 1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ожения, не позднее последнего дня месяца, следующего за отчетны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варталом, тренер-преподаватель дополнительного образования совместно с директором (заместителем директора по учебно-воспитательной работе, методистом) проводит совместную встречу с родителями (законными представителями) обучающегося, пропускающего учебные занятия без уважительных причин, и о возможном продолжении обучения или прекращении образовательного процесса.</w:t>
      </w:r>
    </w:p>
    <w:p>
      <w:pPr>
        <w:pStyle w:val="21"/>
        <w:tabs>
          <w:tab w:val="clear" w:pos="708"/>
          <w:tab w:val="left" w:pos="0" w:leader="none"/>
        </w:tabs>
        <w:spacing w:lineRule="exact" w:line="365" w:before="0" w:after="0"/>
        <w:ind w:firstLine="709"/>
        <w:jc w:val="both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луча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инят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одителям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законными представителями) обучающегос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ешения о прекращении обучения по выбранной дополнительной образовательной программе, досрочное прекращение образовательных отношений осуществляется в соответствии со статьей 61 Федерального закона РФ от 29 декабря 2012 года №273-Ф3 «Об образовании в Российской Федерации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65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ринятия родителями (законными представителями) обучающегося решения о продолжении</w:t>
        <w:tab/>
        <w:t xml:space="preserve"> обучения по выбранной дополнительной образовательной программе, тренер-преподаватель дополнительного образования совместно с директором (заместителем директора по учебно-воспитательной работе, методистом), родителями (законными представителями) обучающегося уточняет план работы с обучающимся по предупреждению пропусков учебных занятий без уважительных причин.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365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Ежеквартально на позднее 15 числа месяца следующего за отчетным, а также ежегодно не позднее 01 апреля директор (заместитель директора по учебно-воспитательной работе, методист) представляет в орган управления физической культурой муниципального района «Корткеросский» координирующему данное направление деятельности, аналитический отчет о посещаемости учебных занятий, содержащий предложения по усовершенствованию работы учреждения, в том числе по обновлению содержания дополнительных образовательных программ, по проведению (участию) познавательно-развлекательных и конкурсных мероприятий, по проведению мероприятий, обеспечивающих личностно-ориентированный подход и всестороннее развитие способностей, творческой, социальной активности обучающихся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65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(заместитель директора по учебно-воспитательной работе, методист) обеспечивает рассмотрение предложений по усовершенствованию работы учреждения на заседании коллегиального органа учреждения и внедрение принятых решений в работу учреждения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65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Тренер-преподаватель дополнительного образования, директор (заместитель директора по учебно-воспитательной работе, методист) несут персональную ответственность за реализацию настоящего положения, в том числе за своевременность и достоверность представляемой информации и своевременность принимаемых мер.</w:t>
      </w:r>
    </w:p>
    <w:p>
      <w:pPr>
        <w:pStyle w:val="21"/>
        <w:shd w:fill="auto" w:val="clear"/>
        <w:spacing w:lineRule="auto" w:line="240" w:before="0" w:after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sectPr>
      <w:type w:val="nextPage"/>
      <w:pgSz w:w="11906" w:h="16838"/>
      <w:pgMar w:left="1430" w:right="575" w:gutter="0" w:header="0" w:top="597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0" w:after="6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3" w:before="6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1:00Z</dcterms:created>
  <dc:creator>www.PHILka.RU</dc:creator>
  <dc:description/>
  <cp:keywords/>
  <dc:language>en-US</dc:language>
  <cp:lastModifiedBy>www.PHILka.RU</cp:lastModifiedBy>
  <cp:lastPrinted>2019-05-15T12:27:00Z</cp:lastPrinted>
  <dcterms:modified xsi:type="dcterms:W3CDTF">2019-05-21T07:31:00Z</dcterms:modified>
  <cp:revision>2</cp:revision>
  <dc:subject/>
  <dc:title>Муниципальное бюджетное учреждение дополнительного образования </dc:title>
</cp:coreProperties>
</file>