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АТЕЛЬНЫЙ 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аботе МБУДО «Комплексная детско-юношеская спортивная школа Корткеросского района»  </w:t>
      </w:r>
    </w:p>
    <w:p>
      <w:pPr>
        <w:pStyle w:val="Normal"/>
        <w:jc w:val="center"/>
        <w:rPr/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статистической отчетности по форме 5-ФК </w:t>
      </w:r>
    </w:p>
    <w:p>
      <w:pPr>
        <w:pStyle w:val="Normal"/>
        <w:jc w:val="center"/>
        <w:rPr/>
      </w:pPr>
      <w:r>
        <w:rPr>
          <w:b/>
        </w:rPr>
        <w:t>«Сведения по организациям, осуществляющим спортивную подготовк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раздел. Число организац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Муниципальное бюджетное учреждение дополнительного образования «Комплексная детско-юношеская спортивная школа Корткеросского района» (далее МБУДО «КДЮСШ Корткерос») является некоммерческой организацией. С 29 мая 2014 года учреждение изменило свое наименование в соответствии с требованиями федерального закона №273-ФЗ «Об образовании в Российской Федерации».</w:t>
      </w:r>
    </w:p>
    <w:p>
      <w:pPr>
        <w:pStyle w:val="Normal"/>
        <w:jc w:val="both"/>
        <w:rPr/>
      </w:pPr>
      <w:r>
        <w:rPr/>
        <w:tab/>
        <w:t xml:space="preserve">Учредителем МБУДО «КДЮСШ Корткерос» является муниципальное образование муниципального района «Корткеросский» в лице администрации муниципального образования муниципального района «Корткеросский». </w:t>
      </w:r>
    </w:p>
    <w:p>
      <w:pPr>
        <w:pStyle w:val="Normal"/>
        <w:ind w:firstLine="708"/>
        <w:jc w:val="both"/>
        <w:rPr/>
      </w:pPr>
      <w:r>
        <w:rPr/>
        <w:t xml:space="preserve">Управление учреждением осуществляется на основе единоначалия и коллегиальности. Единоличным исполнительным органом учреждения является директор, который осуществляет текущее руководство деятельностью учреждения. В учреждении сформированы коллегиальные органы управления, к которым относятся: 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общее собрание работников;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педагогический совет;</w:t>
      </w:r>
    </w:p>
    <w:p>
      <w:pPr>
        <w:pStyle w:val="TextBody"/>
        <w:numPr>
          <w:ilvl w:val="0"/>
          <w:numId w:val="3"/>
        </w:numPr>
        <w:ind w:left="720" w:hanging="720"/>
        <w:rPr>
          <w:sz w:val="24"/>
        </w:rPr>
      </w:pPr>
      <w:r>
        <w:rPr>
          <w:sz w:val="24"/>
        </w:rPr>
        <w:t>методический совет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раздел. Численность занимающихся</w:t>
      </w:r>
    </w:p>
    <w:p>
      <w:pPr>
        <w:pStyle w:val="Normal"/>
        <w:ind w:firstLine="708"/>
        <w:jc w:val="both"/>
        <w:rPr/>
      </w:pPr>
      <w:r>
        <w:rPr/>
        <w:t>МБУДО «КДЮСШ Корткерос» осуществляет образовательную деятельность по дополнительным общеобразовательным программам, на которые учреждение перешло с сентября 2014 года в полном объеме, а именно: дополнительные общеразвивающие программы (обучающиеся СО этапа, этапов НП, УТ);</w:t>
      </w:r>
    </w:p>
    <w:p>
      <w:pPr>
        <w:pStyle w:val="Normal"/>
        <w:ind w:firstLine="708"/>
        <w:rPr/>
      </w:pPr>
      <w:r>
        <w:rPr/>
        <w:t xml:space="preserve">Дополнительное образование в учреждении реализуется на бесплатной основе. 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части реализации дополнительного образования в МБУДО «КДЮСШ Корткерос» функционирует 8 отделений по видам спорта: мини-футбол, бокс, баскетбол, волейбол, спортивное ориентирование, тяжёлая атлетика, пауэрлифтинг, фитнес-аэробика.</w:t>
      </w:r>
    </w:p>
    <w:p>
      <w:pPr>
        <w:pStyle w:val="Normal"/>
        <w:ind w:firstLine="709"/>
        <w:jc w:val="both"/>
        <w:rPr/>
      </w:pPr>
      <w:r>
        <w:rPr/>
        <w:t>В данных отделениях занимается 439 обучающихся, из них в группах начальной подготовки - 220 чел., в тренировочных – 91 чел., спортивно-оздоровительных группах – 128 чел. Из общего количества обучающихся женского пола – 160 чел., возраста до 5 лет – 15, возраста 6-15 лет – 366 чел., возраста 16-21 лет – 58 чел. По сравнению с прошлым отчетным периодом количество обучающихся выросло по отношению к 2015 году на 13 человек. Это связано с приходом детей 6 – 7-летнего возраста и с переходом обучающихся из групп начальной подготовки в учебно-тренировочные группы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  <w:gridCol w:w="2942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391 чел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НП              240 чел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Э                   3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Э               113  ч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 426 чел., в т.ч.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ЭНП              273 чел.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ТЭ                   34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ОЭ               119  чел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            439 чел., в т.ч.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ЭНП             220 чел.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Э                  91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Э              128 че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Количество обучающихся, перешедших на реализацию предпрофессиональных программ, составляет 91 чел., из них в боксе – 6 чел., в волейболе – 15 чел., в тяжелой атлетике – 8 чел., в фитнес-аэробике – 8 чел. и в мини-футболе – 54 че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раздел. Численность занимающихся по программам спортивной подготовки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едется работа по переходу на спортивную подготовку и переходу в учреждения нового типа (СШ, СШОР). Разрабатываются программы спортивной подготовки по боксу, мини-футболу  с учетом оснащенности спортивных сооружений.</w:t>
      </w:r>
    </w:p>
    <w:p>
      <w:pPr>
        <w:pStyle w:val="Normal"/>
        <w:ind w:firstLine="708"/>
        <w:jc w:val="center"/>
        <w:rPr/>
      </w:pPr>
      <w:r>
        <w:rPr>
          <w:b/>
          <w:lang w:val="en-US"/>
        </w:rPr>
        <w:t>VI</w:t>
      </w:r>
      <w:r>
        <w:rPr>
          <w:b/>
        </w:rPr>
        <w:t xml:space="preserve"> раздел. Спортивные разряды и спортивные звания</w:t>
      </w:r>
    </w:p>
    <w:p>
      <w:pPr>
        <w:pStyle w:val="Normal"/>
        <w:ind w:firstLine="709"/>
        <w:jc w:val="both"/>
        <w:rPr/>
      </w:pPr>
      <w:r>
        <w:rPr/>
        <w:t>Из общего числа занимающихся в МБУДО «КДЮСШ Корткерос», количество спортсменов, имеющих спортивные разряды, спортивные звания и почетное спортивное звание (на 31.12.2016 г.) составля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смены-разрядники, имеющие разряды, з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С  - 3 че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С  - 3 чел.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 -  6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 -  2 че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 -  5 чел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 -  7 че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  -  116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  -  168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 - 175 чел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 отношению к прошлому отчетному периоду произошло увеличение общего количества обучающихся, имеющих спортивные разряды, на 7 человек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22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ртсмены-разрядники, подготовленные за отчетный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 - 1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  - 1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МС - 2 чел.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- 1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- 3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 - 3 чел.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– 67  че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е - 133 чел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ые  - 95 чел. 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о отношению к прошлому отчетному периоду произошло уменьшение общего количества обучающихся, выполнивших спортивные разряды, на 38 человек. 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60" w:after="60"/>
        <w:ind w:hanging="0"/>
        <w:rPr>
          <w:b/>
          <w:b/>
          <w:sz w:val="24"/>
        </w:rPr>
      </w:pPr>
      <w:r>
        <w:rPr>
          <w:b/>
          <w:sz w:val="24"/>
        </w:rPr>
        <w:t>Раздел VI. Реализация календарных планов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663" w:leader="none"/>
        </w:tabs>
        <w:autoSpaceDE w:val="false"/>
        <w:ind w:firstLine="709"/>
        <w:jc w:val="both"/>
        <w:rPr/>
      </w:pPr>
      <w:r>
        <w:rPr/>
        <w:t>Проведение районных мероприятий и участие в республиканских и российских соревнованиях по видам спорта проходит согласно календарных планов МБУДО «КДЮСШ Корткерос», Отдела физической культуры, спорта и туризма администрации МР «Корткеросский» и Министерства Республики Коми по физической культуре и спорту.</w:t>
      </w:r>
    </w:p>
    <w:p>
      <w:pPr>
        <w:pStyle w:val="Normal"/>
        <w:rPr>
          <w:b/>
          <w:b/>
        </w:rPr>
      </w:pPr>
      <w:r>
        <w:rPr>
          <w:b/>
        </w:rPr>
        <w:t>Всероссийские спортивные соревнования</w:t>
      </w:r>
    </w:p>
    <w:tbl>
      <w:tblPr>
        <w:tblW w:w="99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0"/>
        <w:gridCol w:w="2684"/>
        <w:gridCol w:w="1780"/>
        <w:gridCol w:w="1274"/>
        <w:gridCol w:w="1398"/>
        <w:gridCol w:w="139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именование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циальное название</w:t>
            </w:r>
          </w:p>
          <w:p>
            <w:pPr>
              <w:pStyle w:val="Normal"/>
              <w:ind w:left="147" w:hanging="0"/>
              <w:jc w:val="center"/>
              <w:rPr/>
            </w:pPr>
            <w:r>
              <w:rPr/>
              <w:t>(вид спор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спортсмен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чие официальные всероссийские соревновани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России по боксу среди юношей  15-16 лет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.02.2016</w:t>
            </w:r>
          </w:p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шарин Данил                                    Федотов Дан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оссии по спортивному ориентированию на лыжах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6.02.2016</w:t>
            </w:r>
          </w:p>
          <w:p>
            <w:pPr>
              <w:pStyle w:val="Normal"/>
              <w:rPr/>
            </w:pPr>
            <w:r>
              <w:rPr/>
              <w:t>Ков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России по спортивному ориентирован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.03.2016</w:t>
            </w:r>
          </w:p>
          <w:p>
            <w:pPr>
              <w:pStyle w:val="Normal"/>
              <w:rPr/>
            </w:pPr>
            <w:r>
              <w:rPr/>
              <w:t>ДООЦ Грена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елева Полина                                                                             Коюшева Анита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юшева Анита                                                          Изъюров Дмит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ботарь Дмитрий                                                                                           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ЗФО России по боксу среди девушек 2000-2001 г.р., юниорок 1998-1999 г.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-27.03.2016</w:t>
            </w:r>
          </w:p>
          <w:p>
            <w:pPr>
              <w:pStyle w:val="Normal"/>
              <w:rPr/>
            </w:pPr>
            <w:r>
              <w:rPr/>
              <w:t>г.Петразоводск Р.Карел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юшева Фаина                                                        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Спартакиада народов Севера России "Заполярные игры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-06.11.2016</w:t>
            </w:r>
          </w:p>
          <w:p>
            <w:pPr>
              <w:pStyle w:val="Normal"/>
              <w:rPr/>
            </w:pPr>
            <w:r>
              <w:rPr/>
              <w:t>Ворку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Дани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ведение районных мероприятий.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132"/>
      </w:tblGrid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Массовые мероприятия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Количество участников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Баскетбол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Первенство МБУДО «КДЮСШ Корткерос» по баскетболу среди юношей и девушек 2001-2002 г.р. (с.Корткерос 26 апреля 2016 год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5 уч. (Усть-Лэкчим, Сторожевск, Аджером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МБУДО "КДЮСШ Корткерос" по баскетболу среди юношей и девушек 2001г.р.и моложе (с.Сторожевск, 13 ноября 2016 г.)                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70уч.  (Нившера, Сторожевск, Усть-Лэкчим, Аджером, Корткерос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/>
            </w:pPr>
            <w:r>
              <w:rPr/>
              <w:t>Первенство МБУДО «КДЮСШ Корткерос» по волейболу среди юношей и девушек 2001-2002 г.р. (с.Корткерос, 28 февраля  2016 г.)</w:t>
            </w:r>
            <w:r>
              <w:rPr>
                <w:highlight w:val="yellow"/>
              </w:rPr>
              <w:t xml:space="preserve">                      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6 уч. (Нившера, Аджером,  Корткерос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венство МБУДО "КДЮСШ Корткерос" по волейболу среди юношей и девушек (Корткерос, 03 ноября 2016 года)                    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3 уч. (Нившера, Аджером, Корткерос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уэрлифтин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Первенство МБУДО «КДЮСШ Корткерос» по пауэрлифтингу памяти тренера Ладанова А.В. (с.Нившера, 22 февраля 2016 г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39 уч. (Нившера, Корткерос, Сторожевск, Небдино, Подтыбок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/>
            </w:pPr>
            <w:r>
              <w:rPr/>
              <w:t>Личное первенство МБУДО «КДЮСШ Корткерос» по пауэрлифтингу  (с.Нившера, 27 мая 2016г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2 уч. (Нившера, Корткерос, Сторожевск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Личное первенство МБУДО «КДЮСШ Корткерос» по пауэрлифтингу среди юношей и девушек 1999 г.р. и моложе  (п.Подтыбок, 13 ноября  2016г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3 уч. (Нившера, Корткерос, Сторожевск, Небдино, Подтыбок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Открытый турнир с.Корткерос по мини-футболу на призы ветерана физкультурно-спортивного движения Вишератина В.И. среди детей 2001-2003 г.р., 2004-2005 г.р., и моло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(с.Корткерос, 12 июня 2016г.)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80 уч. (Усть-Кулом, Подтыбок, Намск, Корткерос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/>
            </w:pPr>
            <w:r>
              <w:rPr/>
              <w:t>Детский турнир по мини-футболу «Память Великой Победы» среди юношей 2005-2006 г.р. (с.Корткерос, 07 мая 2016г.)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5 уч. (Корткерос, Усть-Кулом, Кебанъель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>
                <w:b/>
                <w:u w:val="single"/>
              </w:rPr>
              <w:t>Гиревой спорт</w:t>
            </w: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МБУДО "КДЮСШ Корткерос" по гиревому спорту среди юношей 1998 г.р. и моложе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(с.Корткерос, 28 февраля 2016 г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28 уч. (Сторожевск, Аджером, Небдино, Нившера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МБУДО "КДЮСШ Корткерос" по гиревому спорту среди юношей  и девушек 1999 г.р. и моложе</w:t>
            </w:r>
          </w:p>
          <w:p>
            <w:pPr>
              <w:pStyle w:val="Normal"/>
              <w:jc w:val="both"/>
              <w:rPr/>
            </w:pPr>
            <w:r>
              <w:rPr/>
              <w:t>(с.Корткерос, 03 ноября 2016 г.)</w:t>
              <w:tab/>
              <w:t xml:space="preserve">        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6 уч. (Сторожевск, Аджером, Небдино, Нившера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pacing w:lineRule="auto" w:line="3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е ориентир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/>
              <w:t>Открытые соревнования по спортивному ориентированию на лыжах «Новогодний азимут» (с.Корткерос, 08 февраля 2016 г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16 уч. (Корткерос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/>
            </w:pPr>
            <w:r>
              <w:rPr/>
              <w:t>Открытое личное Первенство МБУДО "КДЮСШ Корткерос" по спортивному ориентированию бегом (с.Корткерос местечко «Старая додзьская  дорога», 02 июня 2016 г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51 уч. (Корткерос)</w:t>
            </w:r>
          </w:p>
        </w:tc>
      </w:tr>
      <w:tr>
        <w:trPr/>
        <w:tc>
          <w:tcPr>
            <w:tcW w:w="7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ФП</w:t>
            </w:r>
          </w:p>
          <w:p>
            <w:pPr>
              <w:pStyle w:val="Normal"/>
              <w:jc w:val="both"/>
              <w:rPr/>
            </w:pPr>
            <w:r>
              <w:rPr/>
              <w:t>Личное Первенство МБУДО "КДЮСШ Корткерос" по ОФП в честь открытия летнего спортивного сезо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pacing w:lineRule="auto" w:line="360"/>
              <w:jc w:val="both"/>
              <w:rPr>
                <w:highlight w:val="yellow"/>
              </w:rPr>
            </w:pPr>
            <w:r>
              <w:rPr/>
              <w:t>(Корткерос,04 июня 2016 г.)</w:t>
            </w:r>
          </w:p>
        </w:tc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4 уч. (Нившера, Корткерос, Аджером, Усть-Локчим, Подтыбок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астие в республиканских мероприятиях</w:t>
      </w:r>
    </w:p>
    <w:tbl>
      <w:tblPr>
        <w:tblW w:w="101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41"/>
        <w:gridCol w:w="2946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Бокс.</w:t>
            </w:r>
            <w:r>
              <w:rPr/>
              <w:t xml:space="preserve">                      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ткрытое личное первенство по боксу ГБУ ДО РК «ДЮСШ№2», посвященному Дню защитника Отечества (г.Сыктывкар, с 19 по 21 февраля  2016 г.) 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Плешанов Ег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Ивасенко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Надуткин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Масленников Вале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Казаков Тимоф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орбунов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Умаров Тиму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Надуткин Па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лок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Подоров Дмитрий</w:t>
            </w:r>
          </w:p>
        </w:tc>
      </w:tr>
      <w:tr>
        <w:trPr>
          <w:trHeight w:val="182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боксу "Кубок Тимана"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(г.Сосногорск (07-10апреля  2016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лок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Подоров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росс Зах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Ивасенко Дани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рвенство РК среди юношей 2000 – 2001 г.р. (г.Сыктывкар, с 20 по 24 января 2016 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4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Мишарин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Федотов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highlight w:val="yellow"/>
              </w:rPr>
            </w:pPr>
            <w:r>
              <w:rPr/>
              <w:t>Плешанов Его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боксу памяти учителя А.А.Католикова</w:t>
            </w:r>
          </w:p>
          <w:p>
            <w:pPr>
              <w:pStyle w:val="Normal"/>
              <w:jc w:val="both"/>
              <w:rPr/>
            </w:pPr>
            <w:r>
              <w:rPr/>
              <w:t>(г.Сыктывкар, с 29сентября по 2 октября  2016г.)</w:t>
              <w:tab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Надуткин Пав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Надуткин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Масленников Вале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Ивасенко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Плешанов Ег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реба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Федотов Дани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ервенство по боксу ГБУ РК «СШ №2» (г.Сыктывкар, 14-15 октября 2016 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  <w:r>
              <w:rPr>
                <w:lang w:val="en-US"/>
              </w:rPr>
              <w:t>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реба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орбунов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Федотов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Абжалиев Арт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орчак Вячесл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Плешанов Ег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Вишератин Владимир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й турнир по боксу памяти Сухих Н.Н. (г. Сыктывкар, 18-20 ноября 2016 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абов Кирил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Греба Дмитр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Коюшева Фа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Надуткин Ник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Надуткин Павел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аскетб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КЭС-баскет" среди юношей 1997 г.р. и моложе </w:t>
            </w:r>
            <w:r>
              <w:rPr/>
              <w:t>(г.Сыктывкар, 18-21 января 2016 г.).Отборочный ту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Юноши МОУ СОШ с.Нившер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Первенство РК по баскетболу среди девушек 2001-2002 г.р. (г.Сыктывкар, с 30 января по 03 февра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I м.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Корткеросский райо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е соревнования по баскетболу "КЭС - баскет" среди юношей 1997 г.р. и моложе (г.Сыктывкар, 22-24 февра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4 мест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лейбол</w:t>
            </w:r>
          </w:p>
          <w:p>
            <w:pPr>
              <w:pStyle w:val="Normal"/>
              <w:jc w:val="both"/>
              <w:rPr/>
            </w:pPr>
            <w:r>
              <w:rPr/>
              <w:t>Матчевая встреча по волейболу среди юношей 1999 г.р. и старше (г.Эжва, 13 февра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еспублики Коми по волейболу среди юношей 2000-2001 г.р. (г.Ухта, 02-07 апре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рткерос (юноши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еспублики Коми по волейболу среди юношей и девушек 2002-2003 г.р. (г.Сыктывкар, 04-08 ма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5 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6 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рткеросский р-н (юнош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рткеросский р-н (девушки)</w:t>
            </w:r>
          </w:p>
        </w:tc>
      </w:tr>
      <w:tr>
        <w:trPr/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ини-футбол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соревнования "Мини-футбол в школу" среди девушек 2000-2001 г.р. В зачет Коми республиканской Спартакиады учащихся ОУ "За здоровую Республику Коми в 21 веке" (г.Воркута, 19-23 января 2016 г.).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4 место</w:t>
            </w:r>
          </w:p>
        </w:tc>
        <w:tc>
          <w:tcPr>
            <w:tcW w:w="2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Подтыбо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"Мини-футбол в школу" среди юношей 2004-2005 г.р. В зачет Коми республиканской Спартакиады учащихся ОУ "За здоровую Республику Коми в 21 веке" (г.Ухта, 26-28 янва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публиканские соревнования "Мини-футбол в школу" среди юношей 1998-1999 г.р. В зачет Коми республиканской Спартакиады учащихся ОУ "За здоровую Республику Коми в 21 веке" (г.Сыктывкар, с 31 января по 04 февраля 2016 г.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.Подтыбок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"Мини-футбол в школу" среди юношей  1998-1999 г.р. В зачет Коми республиканской Спартакиады учащихся ОУ "За здоровую Республику Коми в 21 веке" (г.Сыктывкар, 16 -17 февра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мини-футболу среди юношей 2004-2005 г.р. (с.Усть-Кулом, 27 февра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среди юношей 2006-2007 г.р. (г.Сыктывкар, 06 -07 марта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Юниор - 06 (Корткерос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нир "Новые имена"среди юношей 2007 г.р. (г.Сыктывкар, 22 -24 марта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 тур Открытого Первенства ГБУДО РК "ДЮСШ по футболу" среди юношей 2005-2006 г.р. . (г.Сыктывкар, 03-07 апре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республиканский турнир "Кубок Эжвы" среди юношей 2007 г.р. (г.Сыктывкар, 01-02 ма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футболу среди юношей 2006-2007 г.р., посвященный Дню Победы в Великой Отечественной войне и началу Летнего спортивного сезона (г.Сыктывкар, 06 ма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соревнования по мини-футболу среди юношей 2006-2007 г.р. (с.Усть-Кулом, 29 ма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К по мини-футболу среди юношей 2006-2007 г.р. (г.Сосногорск, 19-23 октя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4 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рткеросский р-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8 тур Супер лиги, Новая Генерация-Синары" (г.Сыктывкар, 31 октя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БУ РК "Спортивная школа по футболу" среди юношей 2006-2007 г.р. (г.Сыктывкар, 15-17 ноя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 5 на 5 (с.Корткерос, 10 дека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«Юниор-1» (Корткерос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«Юниор-2» (Корткерос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К по мини-футболу среди юношей 2000 г.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рткеросский р-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новогодний турнир по мини-футболу среди юношей 2007 - 2008 г.р. (г.Сыктывкар, 21 дека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"Юниор" (Корткерос)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яжелая атлет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енство РК по тяжелой атлетике среди юношей  и девушек 1999 г.р. (г.Сыктывкар, 31 января 2016 г.)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а Мария                                                   Михайлов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а Елена                                          Ларуков Андрей                                            Михайлов Игор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К по тяжелой атлетике среди мужчин и женщин (г.Сыктывкар, 27 февра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а Анастасия                                          Габова Мария                                                   Михайлов Дани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опов Леонид                                               Михайлов Иван                                              Михайлов Игор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Первенство г.Сыктывкар по тяжелой атлетике среди юношей и девушек 1999 г.р. (г.Сыктывкар, 19 марта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пионат РК по тяжелой атлетике среди юношей и девушек 2000 г.р. и старше (г.Сыктывкар, с 31 марта по 02 апре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 Данил                                              Михайлова Анастас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личный турнир ГБУДО ДЮСШ №2 по тяжелой атлетике 1996 г.р. и моложе (г.Сыктывкар, 15 ма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I м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Михайлова Елена                                             Габова Елизавета                                              Габова Мария                                               Попов Иван                                                    Иванов Илья                                               Попов Леонид                                                      Михайлов Ив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льцова Евгения                                           Ларуков Андрей                                             Габов Андр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г.Сыктывкар по тяжелой атлетике среди юношей и девушек (г.Сыктывкар, 01-02 октя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бова Елизавета                                            Щеголева Анастасия                                    Михайлов Иго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Попов Иван                   Ларуков Андрей                      Михайлов Иван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личный новогодний турнир ГБУДО "СШ №2" по тяжелой атлетике среди юношей 2001 г.р. и моложе (г.Сыктывкар, 24 дека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Ларуков Андрей                                                    Попов Леон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Иванов Илья                      Попов Иван                             Михайлов Иван                    Щеголева Анастасия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иревой спорт</w:t>
            </w:r>
          </w:p>
          <w:p>
            <w:pPr>
              <w:pStyle w:val="Normal"/>
              <w:jc w:val="both"/>
              <w:rPr/>
            </w:pPr>
            <w:r>
              <w:rPr/>
              <w:t>Республиканские спортивные соревнования по гиревому спорту (с.Усть-Кулом,04-06 марта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Тимушев Даниил                                                  Макаров Никита                                                        Макаров Андр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Бондаренко Илья                                           Подоров Олег                                                Латкин Виталий                                           Габов Илья                                                                                Макаров Илья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ауэрлифтинг</w:t>
            </w:r>
          </w:p>
          <w:p>
            <w:pPr>
              <w:pStyle w:val="Normal"/>
              <w:jc w:val="both"/>
              <w:rPr/>
            </w:pPr>
            <w:r>
              <w:rPr/>
              <w:t>Первенство РК по пауэрлифтингу среди юношей и девушек 14 - 18 лет (г.Сыктывкар, 16-18 дека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Винокуров Ростислав                                 Ларуков Андр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Михайлов Игорь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ое личное первенство ГБОУДОД  РК по пауэрлифтингу среди юношей и девушек 2001-1998 г.р. (г.Сыктывкар, 13 мая 2016 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Щеголева Анастасия                                    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портивное ориентирование</w:t>
            </w:r>
          </w:p>
          <w:p>
            <w:pPr>
              <w:pStyle w:val="Normal"/>
              <w:jc w:val="both"/>
              <w:rPr/>
            </w:pPr>
            <w:r>
              <w:rPr/>
              <w:t>2 этап Кубка РК по спортивному ориентированию на лыжах среди учащихся и молодежи, посвященный мастерам спорта сестрам Забоевым (с.Корткерос, 16-17 янва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                                                      Коюшева Анита (2-й де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по спортивному ориентированию на лыжах "Олимпийские ориентиры" (г.Сыктывкар, 28 феврал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 этап Кубка Республики Коми по спортивному ориентированию на лыжах (с.Выльгорт, 26-27 марта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                                         Коюшева Анит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ревнования по спортивному ориентированию бегом "Сыктывкарса Югор", посвященных Дню Победы в Вов (г.Сыктывкар, 08 ма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I м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Нестеров Евген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тап Кубка Республики Коми по спортивному ориентированию бегом среди учащихся и молодежи "Майская многодневка" (г.Сыктывкар, 28 ма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 xml:space="preserve">I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 xml:space="preserve">II 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</w:t>
            </w:r>
            <w:r>
              <w:rPr>
                <w:lang w:val="en-US"/>
              </w:rPr>
              <w:t>I</w:t>
            </w:r>
            <w:r>
              <w:rPr/>
              <w:t xml:space="preserve"> м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, Шевелева Полина                             Чеботарь Дмитрий                                      Коюшева Анита                                         Коюшева Анита                                         Шевелева Полина                                      Елфимов Александ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Гавриленко Кристина, Павлова Надежда                                                                    Изъюров Дмитрий, Можаев Данила                   Гавриленко Кристина                                   Изъюров Дмитрий                                          Чеботарь Дмитрий                                         Гавриленко Кристина                                     Лебедев Максим                                     Изъюров Дмитрий                                          Чеботарь Дмитрий                                       Изъюров Дмитр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К по спортивному ориентированию бегом среди учащихся и молодежи Сыктывдинский район, (с.Парчег, ДООЦ "Гренада", с 30 сентября по 02 октября 2016 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                                     Шевелева Полина, Коюшева Ани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                                                  Изъюров Дмитрий                                Чеботарь Дмитрий                                                       Чеботарь Дмитр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этап Кубка РК по спортивному ориентированию бегом среди учащихся и молодежи "Осенний марафон" (с.Корткерос, 16 октя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Шевелева Полин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Коюшева Анита                                                  Павлова Надежда                               Изъюров Дмитрий                                                       Чеботарь Дмитр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 Открытая Матчевая встреча среди учащихся г.Сыктывкара по спортивному ориентированию бегом (г.Сыктывкар, 23 октя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 xml:space="preserve">Коюшева Анит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нские соревнования по спортивному ориентированию на лыжах среди учащихся и молодежи "Первый снег"  (г.Сыктывкар, 04 декабря 2016 г.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II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Чеботарь Дмитри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 этап Кубка Республики Коми по спортивному ориентированию на лыжах, среди учащихся и молодежи (Сыктывдинский район, с.Парчег, ДООЦ "Гренада", 24 – 25 декабря 2016 г.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</w:t>
            </w:r>
            <w:r>
              <w:rPr/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jc w:val="center"/>
              <w:rPr/>
            </w:pPr>
            <w:r>
              <w:rPr/>
              <w:t>III м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Шевелева Полина                                          Шевелева Полина (2 ден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663" w:leader="none"/>
              </w:tabs>
              <w:autoSpaceDE w:val="false"/>
              <w:rPr/>
            </w:pPr>
            <w:r>
              <w:rPr/>
              <w:t>Вишератина Софья                                     Коюшева Анита      Коюшева Анита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посредственно в МБУДО «КДЮСШ Корткерос» в 2016 году проведено </w:t>
      </w:r>
      <w:r>
        <w:rPr>
          <w:u w:val="single"/>
        </w:rPr>
        <w:t xml:space="preserve">17 </w:t>
      </w:r>
      <w:r>
        <w:rPr/>
        <w:t xml:space="preserve">мероприятий спортивной и физкультурной направленности, в т.ч. </w:t>
      </w:r>
      <w:r>
        <w:rPr>
          <w:u w:val="single"/>
        </w:rPr>
        <w:t>1</w:t>
      </w:r>
      <w:r>
        <w:rPr/>
        <w:t xml:space="preserve"> республиканского масштаба. </w:t>
      </w:r>
    </w:p>
    <w:p>
      <w:pPr>
        <w:pStyle w:val="Normal"/>
        <w:ind w:firstLine="708"/>
        <w:jc w:val="both"/>
        <w:rPr/>
      </w:pPr>
      <w:r>
        <w:rPr/>
        <w:t>Республиканские мероприят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ский турнир по мини-футболу "Кубок 5х5" среди юношей 2008-2009 г.р. 10 декабря 2016 год;</w:t>
      </w:r>
    </w:p>
    <w:p>
      <w:pPr>
        <w:pStyle w:val="Normal"/>
        <w:ind w:firstLine="709"/>
        <w:rPr/>
      </w:pPr>
      <w:r>
        <w:rPr/>
        <w:t>Также на спортивных сооружениях с привлечением специалистов МБУДО «КДЮСШ Корткерос» прошли республиканские спортивные мероприятия, включенные в утвержденный календарный план физкультурных и спортивных мероприятий Республики Коми на 2016 год:</w:t>
      </w:r>
    </w:p>
    <w:p>
      <w:pPr>
        <w:pStyle w:val="Normal"/>
        <w:numPr>
          <w:ilvl w:val="0"/>
          <w:numId w:val="4"/>
        </w:numPr>
        <w:rPr/>
      </w:pPr>
      <w:r>
        <w:rPr/>
        <w:t>2 этап Кубка РК по спортивному ориентированию на лыжах среди учащихся и молодежи, посвященный мастерам спорта сестрам Забоевым, 16-17 января 2016 г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Республиканские соревнования по спортивному ориентированию бегом «Майская                    многодневка»,   </w:t>
      </w:r>
      <w:r>
        <w:rPr/>
        <w:t>28-29 мая 2016 года;</w:t>
      </w:r>
    </w:p>
    <w:p>
      <w:pPr>
        <w:pStyle w:val="Normal"/>
        <w:numPr>
          <w:ilvl w:val="0"/>
          <w:numId w:val="2"/>
        </w:numPr>
        <w:rPr/>
      </w:pPr>
      <w:r>
        <w:rPr/>
        <w:t>3 этап Кубка РК по спортивному ориентированию бегом среди учащихся и молодежи "Осенний марафон", 16 октября 2016 года</w:t>
      </w:r>
    </w:p>
    <w:p>
      <w:pPr>
        <w:pStyle w:val="Normal"/>
        <w:ind w:firstLine="709"/>
        <w:jc w:val="both"/>
        <w:rPr/>
      </w:pPr>
      <w:r>
        <w:rPr/>
        <w:t>Внутри школы были организованы новогодние и рождественские мероприятия, мероприятия, посвященные Дню Победы в ВОВ. Кроме этого школьники принимали участие в Региональном летнем фестивале «Готов к труду и обороне», в Открытых соревнованиях по спортивному ориентированию на лыжах "Новогодний азимут", в Традиционных Всероссийских соревнованиях по спортивному ориентированию бегом "Российский азимут" и во Всероссийской массовой лыжной гонке «Лыжня Росси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етняя оздоровительная компания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период летних каникул многодневными туристическими походами было охвачено 100 человек, из них 25 человек на водном маршруте по реке Локчи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  <w:t>Раздел VIII. Тренерский состав</w:t>
      </w:r>
    </w:p>
    <w:p>
      <w:pPr>
        <w:pStyle w:val="Normal"/>
        <w:ind w:firstLine="708"/>
        <w:jc w:val="both"/>
        <w:rPr/>
      </w:pPr>
      <w:r>
        <w:rPr/>
        <w:t>Тренерский состав МБУДО «КДЮСШ Корткерос», осуществляющий спортивную подготовку, представлен тренерами-преподавателями в количестве 14 человек, в том числе штатных - 8 чел. Из числа штатных тренеров-преподавателей 1 человек имеет высшую квалификационную категорию, 2 человека – первую квалификационную категорию. Из числа 8 штатных тренеров-преподавателей 4 чел. имеют высшее физкультурное образ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ский соста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         13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   14 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штатных  7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штатных  8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 –6 чел.,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 - 7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реднее –5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реднее – 4 че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:      высшая – 1 чел.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: высшая – 1 чел.,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первая -  1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первая   - 2 че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  <w:t>Раздел IX. Административные работники и специалисты</w:t>
      </w:r>
    </w:p>
    <w:p>
      <w:pPr>
        <w:pStyle w:val="Normal"/>
        <w:ind w:firstLine="708"/>
        <w:jc w:val="both"/>
        <w:rPr/>
      </w:pPr>
      <w:r>
        <w:rPr/>
        <w:t>Общая численность административных работников и специалистов учреждения составила – 13 чел., из них внешние совместители – 4 чел. В 2015 году на баланс спортивной школы была переведена машина ГАЗель, в связи с чем в штатное расписание добавлена штатная единица- водитель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  <w:t>Раздел X. Спортивные сооружения</w:t>
      </w:r>
    </w:p>
    <w:p>
      <w:pPr>
        <w:pStyle w:val="Normal"/>
        <w:ind w:firstLine="708"/>
        <w:jc w:val="both"/>
        <w:rPr/>
      </w:pPr>
      <w:r>
        <w:rPr/>
        <w:t>Спортивные сооружения находятся в оперативном управлении МБУДО «КДЮСШ Корткерос»  и являются муниципальной собственностью. Всего в ведении учреждения находится 2 спортивных сооружения, в т.ч.: спортивный зал в с. Корткерос, спортивная универсальная площадка для игровых видов спорта в с. Корткерос.</w:t>
      </w:r>
    </w:p>
    <w:p>
      <w:pPr>
        <w:pStyle w:val="Normal"/>
        <w:ind w:firstLine="708"/>
        <w:jc w:val="both"/>
        <w:rPr/>
      </w:pPr>
      <w:r>
        <w:rPr/>
        <w:t xml:space="preserve">Места проведения тренировочных и физкультурных занятий соответствуют санитарным и гигиеническим требованиям, оборудованы необходимым спортивным инвентарем. </w:t>
      </w:r>
    </w:p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09"/>
        <w:rPr>
          <w:b/>
          <w:b/>
          <w:sz w:val="24"/>
        </w:rPr>
      </w:pPr>
      <w:r>
        <w:rPr>
          <w:b/>
          <w:sz w:val="24"/>
        </w:rPr>
        <w:t xml:space="preserve">Раздел XII. Финансовая деятельность организаций </w:t>
      </w:r>
    </w:p>
    <w:p>
      <w:pPr>
        <w:pStyle w:val="Normal"/>
        <w:ind w:firstLine="708"/>
        <w:jc w:val="both"/>
        <w:rPr/>
      </w:pPr>
      <w:r>
        <w:rPr/>
        <w:t xml:space="preserve">Непосредственно в МБУДО «КДЮСШ Корткерос» в 2016 году на участие в соревнованиях и проведение мероприятий спортивной направленности направлена  сумма в размере 373,3 тыс руб, По отношению к 2015 году произошло увеличение расходов в 2016 году на 200 тыс.руб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умма потраченная на проведение летней оздоровительной компании составила 70000,00 рублей. Сумма осталось неизменной к прошлому году.</w:t>
      </w:r>
    </w:p>
    <w:p>
      <w:pPr>
        <w:pStyle w:val="Normal"/>
        <w:ind w:firstLine="708"/>
        <w:jc w:val="both"/>
        <w:rPr/>
      </w:pPr>
      <w:r>
        <w:rPr/>
        <w:t>В 2016 году учреждением за счет внебюджетных средств приобретен спортивный инвентарь на сумму 32,5 тыс.руб. – мячи: баскетбольные, волейбольные, мини-футбольные.</w:t>
      </w:r>
    </w:p>
    <w:p>
      <w:pPr>
        <w:pStyle w:val="Normal"/>
        <w:ind w:firstLine="708"/>
        <w:jc w:val="both"/>
        <w:rPr/>
      </w:pPr>
      <w:r>
        <w:rPr/>
        <w:t>Ремонтные работы не производились.</w:t>
      </w:r>
    </w:p>
    <w:p>
      <w:pPr>
        <w:pStyle w:val="Normal"/>
        <w:ind w:firstLine="708"/>
        <w:jc w:val="both"/>
        <w:rPr/>
      </w:pPr>
      <w:r>
        <w:rPr/>
        <w:t>Внебюджетные средства, расходуются приобретение хозяйственных материалов, спортивного инвентаря и содержание сооружений и содержание автотехники.</w:t>
      </w:r>
    </w:p>
    <w:p>
      <w:pPr>
        <w:pStyle w:val="Normal"/>
        <w:ind w:firstLine="708"/>
        <w:jc w:val="both"/>
        <w:rPr/>
      </w:pPr>
      <w:r>
        <w:rPr/>
        <w:t xml:space="preserve">В 2016 году сумма внебюджетных источников – доходы учреждения от предпринимательской деятельности, составила </w:t>
      </w:r>
      <w:r>
        <w:rPr>
          <w:u w:val="single"/>
        </w:rPr>
        <w:t>120</w:t>
      </w:r>
      <w:r>
        <w:rPr/>
        <w:t xml:space="preserve"> тыс.руб., а именно, на </w:t>
      </w:r>
      <w:r>
        <w:rPr>
          <w:u w:val="single"/>
        </w:rPr>
        <w:t xml:space="preserve">6 </w:t>
      </w:r>
      <w:r>
        <w:rPr/>
        <w:t>тыс.руб. больше, чем в 2015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ректор ________________                                                                        Казакова О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11:00Z</dcterms:created>
  <dc:creator>User</dc:creator>
  <dc:description/>
  <cp:keywords/>
  <dc:language>en-US</dc:language>
  <cp:lastModifiedBy>www.PHILka.RU</cp:lastModifiedBy>
  <cp:lastPrinted>2016-01-13T14:23:00Z</cp:lastPrinted>
  <dcterms:modified xsi:type="dcterms:W3CDTF">2017-04-04T08:11:00Z</dcterms:modified>
  <cp:revision>2</cp:revision>
  <dc:subject/>
  <dc:title>примерная форма </dc:title>
</cp:coreProperties>
</file>