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8094" w:leader="none"/>
        </w:tabs>
        <w:ind w:left="1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094" w:leader="none"/>
        </w:tabs>
        <w:ind w:left="11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2. Паспорт образовательной программы.</w:t>
      </w:r>
    </w:p>
    <w:tbl>
      <w:tblPr>
        <w:tblW w:w="9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6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рмативно-правовое обоснование образовате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едеральный закон « Об образовании в РФ»№ 273 - ФЗ от 29.12.2012;</w:t>
            </w:r>
          </w:p>
          <w:p>
            <w:pPr>
              <w:pStyle w:val="Normal"/>
              <w:tabs>
                <w:tab w:val="clear" w:pos="708"/>
                <w:tab w:val="left" w:pos="809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риказ Министерства образования и науки Российской Федерации « Об утверждении порядка организации и осуществления образовательной деятельности по дополнительным образовательным программам» № 1008 от 29.08. 2013;</w:t>
            </w:r>
          </w:p>
          <w:p>
            <w:pPr>
              <w:pStyle w:val="Normal"/>
              <w:tabs>
                <w:tab w:val="clear" w:pos="708"/>
                <w:tab w:val="left" w:pos="80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венции «О правах ребенка»;</w:t>
            </w:r>
          </w:p>
          <w:p>
            <w:pPr>
              <w:pStyle w:val="Normal"/>
              <w:tabs>
                <w:tab w:val="clear" w:pos="708"/>
                <w:tab w:val="left" w:pos="80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имерных требований к программам дополнительного образования детей (письм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12.06 № 06-1844 «О примерных требованиях к программам дополнительного образования детей»;</w:t>
            </w:r>
          </w:p>
          <w:p>
            <w:pPr>
              <w:pStyle w:val="Normal"/>
              <w:tabs>
                <w:tab w:val="clear" w:pos="708"/>
                <w:tab w:val="left" w:pos="80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МБУДО «КДЮСШ Корткерос»»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работчик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ческие работники Школ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9"/>
              <w:tabs>
                <w:tab w:val="clear" w:pos="708"/>
                <w:tab w:val="left" w:pos="265" w:leader="none"/>
              </w:tabs>
              <w:ind w:left="0" w:right="39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образовате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5" w:leader="none"/>
              </w:tabs>
              <w:ind w:left="0" w:right="6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 -31.08.201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тегории потребителей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 субъектам образовательного процесса: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едагогическому работникам и администрации Школы (для реализации путей развития Школы)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одителям учащихся (для удовлетворения информационных запросов о содержании дополнительного образования, путей реализации целей дополнительного образования соответствующих особенностям и возможностям Школы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учащимся Школы для удовлетворения информационных запросов;</w:t>
            </w:r>
          </w:p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артнерам Школ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Цель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 </w:t>
            </w:r>
          </w:p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тей адаптации к жизни в обществе, выявление и поддержка детей, проявивших выдающиеся способности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дачи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 области содержания образования: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разработке дополнительных предпроффесиональных программ по физкультурно-спортивной направленности по видам спорта «Бокс», «Тяжелая атлетика», «Гиревой спорт»;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етевых форм реализации дополнительных общеразвивающих 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 области качества образования: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условия для участия учащихся в конкурсно-соревновательной деятельности районного и республиканского уровня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тивации личности к познанию и творчеству, здоровому образу жизни, самоопределению и формированию общей культуры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социально- педагогических моделей деятельности на основании гражданского и добровольческого становления личности, развития духовного и  творческого потенциала, социализации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безопасные условия труда; </w:t>
              <w:tab/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овать профессиональному росту педагогов;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дагогическими кадрами для реализации дополнительных общеразвивающих программ физкультурно - спортивной направлен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 области совершенствования материальной базы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Школу материально- технической базой для реализации дополнительных общеразвивающих программ физкультурно - спортивной направленности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ровать педагогических работников на участие в грантовых конкурсах для совершенствования материальной базы Школы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ть спонсорские средства поддержки и обновления материально - технической базы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 области культурно - массовой работы: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повышению качества и значимости массовых мероприятий разно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В области финансово-хозяйственной деятельности; 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дополнительных платных услуг.</w:t>
            </w:r>
          </w:p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4685"/>
            </w:tblGrid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809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ингент учащихся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5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увеличение контингента учащихся среднего школьного возраста;</w:t>
                  </w:r>
                </w:p>
                <w:p>
                  <w:pPr>
                    <w:pStyle w:val="Normal"/>
                    <w:ind w:right="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увеличение процента учащихся участников в конкурсно - соревновательной деятельности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809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дровый потенциа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влечение молодых специалистов;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809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повышение квалификации педагогических и руководящих работников;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809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увеличение процента основных педагогических работников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809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правление МБУДО «КДЮСШ Корткерос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развитие эффективной маркетинговой деятельности;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информационное обеспечение образовательного процесса;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информирование социума через Интернет-ресурсы о результатах деятельности Школы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установление новых партнерских отношений через сетевую форму взаимоотношений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809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 образовательного процесса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Соответствие качества дополнительного образования современным требованиям;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увеличение количества дополнительных общеразвивающих программ  физкультурно-спортивной направленности.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809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тодическая работа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Мотивация педагогов дополнительного образования к методической деятельности через работу методических объединений Школы;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разработка дополнительных общеразвивающих программ  для детей с ограниченными возможностями;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готовность педагогического коллектива к построению современного образовательного пространства и использованию в образовательном процессе ИКТ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инансово-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809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кономическое обеспечение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поиск и привлечение дополнительных источников финансирования;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right="66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развитие платных услуг;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териально-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8094" w:leader="none"/>
                    </w:tabs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хническое обеспечение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участие школы в грантовых конкурсах и программах;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65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обновление материально- технической базы Школы.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809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5" w:leader="none"/>
              </w:tabs>
              <w:ind w:left="0" w:right="3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дель» выпускника»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ускник Школы - человек адаптированный к условиям современной жизни, свободно применяющий приобретённые в Школе знания, умения и навыки в области спорта в незнакомых жизненных ситуациях и использующих их для решения творческих задач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 характеристики выпускника Школы: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  <w:shd w:fill="FFFFFF" w:val="clear"/>
              </w:rPr>
              <w:t>Интеллектуально-нравственные ориентиры личности: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потребность в учении, саморазвитии, самосовершенствовании, самообразовании, самопознании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ёт необходимость приобщения к миру прекрасного, понимает смысл ориентации в жизни на законы красоты и гармонии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 с эстетическими и моральными нормами, регулирующими отношения к людям, обществу, окружающей среде, умеет применять их в жизни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навыками культуры поведения, в том числе общения, мышления, речи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уется общественно-политическими, социально-культурными событиями,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анализировать их и давать аргументированную оценку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навыками интеллектуально- нравственного и физического самосовершенствования.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Уровень образован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ет общеинтеллектуальными умениями: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овать учебную и другие виды деятельности, поступки, поведение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в процессе учения связь между различными дисциплинами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суждения, умозаключения, делать выводы и конкретизировать материал в процессе познавательной деятельности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, классифицировать, обобщать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самообразованием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ен участвовать в учебной работе, включающей элементы творческого поиска, решения проблем, выявления и разрешения противоречий. 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вень коммуникативных умений: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значимость моральных норм, общечеловеческих ценностей, стремится соблюдать эти нормы и быть хранителем ценностей.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ориентируется в окружающем мире, воспринимает себя как часть этого мира, понимает закономерные взаимосвязи человека и общества, человека и окружающей среды.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ет коммуникативными умениями на уровне их осознанного применения в процессе общения: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шно участвует в различных формах коллективной деятельности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слушать и слышать собеседника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ает в дискуссию, не нарушая логики её естественного хода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своевременно перестраиваться, признавая аргументы оппонентов;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ится к объективной самооценке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398" w:right="6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ладеет необходимыми для общения личностными качествами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1" w:leader="none"/>
              </w:tabs>
              <w:ind w:left="398" w:right="6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стью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1" w:leader="none"/>
              </w:tabs>
              <w:ind w:left="398" w:right="6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чностью, доброжелательностью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1" w:leader="none"/>
              </w:tabs>
              <w:ind w:left="398" w:right="6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костью, динамичностью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1" w:leader="none"/>
              </w:tabs>
              <w:ind w:left="398" w:right="6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остью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1" w:leader="none"/>
              </w:tabs>
              <w:ind w:left="398" w:right="6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ерантностью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41" w:leader="none"/>
              </w:tabs>
              <w:ind w:left="398" w:right="6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лением понять внутренний мир другого человека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441" w:leader="none"/>
              </w:tabs>
              <w:ind w:left="398" w:right="6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критически оценивать коммуникативные ситуации, при необходимости гасить конфликт, отстаивать справедливость.</w:t>
            </w:r>
          </w:p>
          <w:p>
            <w:pPr>
              <w:pStyle w:val="Style19"/>
              <w:tabs>
                <w:tab w:val="clear" w:pos="708"/>
                <w:tab w:val="left" w:pos="26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right="34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троль реализации образовательной </w:t>
            </w:r>
          </w:p>
          <w:p>
            <w:pPr>
              <w:pStyle w:val="Style19"/>
              <w:tabs>
                <w:tab w:val="clear" w:pos="708"/>
                <w:tab w:val="left" w:pos="265" w:leader="none"/>
              </w:tabs>
              <w:ind w:left="0" w:right="34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ы по следующим показателям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исленный состав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енный состав групп по годам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освоения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зультативность участия в соревнов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воспитанности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ровень квалификации педагогических кадр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блюдение норм СанП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материально-технической баз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 Основные сведения об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кола создана для развития личности учащегося через создание условий для реализации гарантированного государством права на получение бесплатного общедоступного дополнительного образования, реализацию дополнительных общеразвивающих программ для детей и услуг в интересах личности, общества, госуда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01 января 1994 года в управление районного спорткомитета переводится детско-юношеский клуб физической подготовки. В 2007 году муниципальное учреждение дополнительного образования «Детско-юношеский клуб физической подготовки» переименовывается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е образовательное учреждение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«Корткеросская детско-юношеская спортивная школа №2»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2014 году муниципальное образователь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 «Корткеросская детско-юношеская спортивная школа №2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ереименовывается в муниципальное бюджетное учреждение дополнительного образования « Комплексная детско-юношеская спортивная школа Корткерос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годня школа реализует 9 дополнительных общеразвивающих программ по физкультурно – спортивной направленности, по которым занимаются 426 учащихся от 6 до 18 лет. Школа ведет работу на базе спортивного зала и универсальной спортивной площадки с.Корткерос на праве оперативного управления и на базе муниципальных образовательных организаций Корткеросского района подведомственных Управлению образованием Муниципального района «Корткеросский» согласно договоров на право безвозмездного пользования муниципальны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жегодно учащиеся Школы принимают активное участие в соревнования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дровые ресурсы: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разовательная политика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цепция  образовательной политики Школы направлена на: 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е индивидуальных потребностей учащихся в интеллектуальном, нравствен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бщей культуры учащихся;</w:t>
      </w:r>
    </w:p>
    <w:p>
      <w:pPr>
        <w:pStyle w:val="Normal"/>
        <w:numPr>
          <w:ilvl w:val="0"/>
          <w:numId w:val="2"/>
        </w:numPr>
        <w:ind w:left="110" w:right="4" w:hanging="1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Характеристика дополнительных общеразвивающих программ.</w:t>
      </w:r>
    </w:p>
    <w:p>
      <w:pPr>
        <w:pStyle w:val="Normal"/>
        <w:ind w:left="40" w:right="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щеразвивающие программы составлены с учетом требований к разработке образовательных программ дополнительного образования на основании приказа Министерства образования и науки Российской Федерации от 29 августа 2013 г. № 1008 «О порядке организации и осуществления образовательной деятельности по дополнительным общеобразовательным программам», Устава и локальных актов Школы.</w:t>
      </w:r>
    </w:p>
    <w:p>
      <w:pPr>
        <w:pStyle w:val="Normal"/>
        <w:ind w:left="40"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 обусловлено социальным заказом родителей и детей, направленных на развитие целевого выбора личности.</w:t>
      </w:r>
    </w:p>
    <w:p>
      <w:pPr>
        <w:pStyle w:val="Normal"/>
        <w:ind w:lef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щеразвивающие программы содержат следующие разделы:</w:t>
      </w:r>
    </w:p>
    <w:p>
      <w:pPr>
        <w:pStyle w:val="Normal"/>
        <w:tabs>
          <w:tab w:val="clear" w:pos="708"/>
          <w:tab w:val="left" w:pos="333" w:leader="none"/>
        </w:tabs>
        <w:ind w:left="40"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яснительную записку, в которой определяются краткая характеристика изучаемой дисциплины, актуальность, новизна программы.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для каждого года обучения, особенности содержания;</w:t>
      </w:r>
    </w:p>
    <w:p>
      <w:pPr>
        <w:pStyle w:val="Normal"/>
        <w:tabs>
          <w:tab w:val="clear" w:pos="708"/>
          <w:tab w:val="left" w:pos="1274" w:leader="none"/>
        </w:tabs>
        <w:ind w:left="40" w:right="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ловия реализации программы. Содержание образования, включающее перечень изучаемого материала;</w:t>
      </w:r>
    </w:p>
    <w:p>
      <w:pPr>
        <w:pStyle w:val="Normal"/>
        <w:tabs>
          <w:tab w:val="clear" w:pos="708"/>
          <w:tab w:val="left" w:pos="1048" w:leader="none"/>
        </w:tabs>
        <w:ind w:left="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чебно - тематический план.</w:t>
      </w:r>
    </w:p>
    <w:p>
      <w:pPr>
        <w:pStyle w:val="Normal"/>
        <w:tabs>
          <w:tab w:val="clear" w:pos="708"/>
          <w:tab w:val="left" w:pos="875" w:leader="none"/>
        </w:tabs>
        <w:ind w:right="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ое планирование с определением основных видов учебной деятельности (календарно- тематическое планирование с распределением каждого занятия и почасовой раскладкой занятий);</w:t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раскрываемых тем (теория, и практика)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ьно-методическое обеспечение.</w:t>
      </w:r>
    </w:p>
    <w:p>
      <w:pPr>
        <w:pStyle w:val="Normal"/>
        <w:tabs>
          <w:tab w:val="clear" w:pos="708"/>
          <w:tab w:val="left" w:pos="21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тература.</w:t>
      </w:r>
    </w:p>
    <w:p>
      <w:pPr>
        <w:pStyle w:val="Normal"/>
        <w:tabs>
          <w:tab w:val="clear" w:pos="708"/>
          <w:tab w:val="left" w:pos="1542" w:leader="none"/>
        </w:tabs>
        <w:ind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Ожидаемые результаты.</w:t>
      </w:r>
    </w:p>
    <w:p>
      <w:pPr>
        <w:sectPr>
          <w:type w:val="nextPage"/>
          <w:pgSz w:w="11906" w:h="16838"/>
          <w:pgMar w:left="1701" w:right="850" w:gutter="0" w:header="0" w:top="1134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2" w:leader="none"/>
        </w:tabs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общеобразовательные программы МБУДО «КДЮСШ Корткерос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34"/>
        <w:gridCol w:w="1134"/>
        <w:gridCol w:w="2792"/>
        <w:gridCol w:w="4290"/>
        <w:gridCol w:w="1430"/>
        <w:gridCol w:w="1760"/>
      </w:tblGrid>
      <w:tr>
        <w:trPr>
          <w:trHeight w:val="11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 аннотация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формы учебных зан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я</w:t>
            </w:r>
          </w:p>
        </w:tc>
      </w:tr>
      <w:tr>
        <w:trPr>
          <w:trHeight w:val="243" w:hRule="atLeast"/>
        </w:trPr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урно – спортивная направленнос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 л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harAttribute0"/>
                <w:sz w:val="24"/>
              </w:rPr>
      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</w:t>
            </w:r>
            <w:r>
              <w:rPr>
                <w:rFonts w:cs="Times New Roman" w:ascii="Times New Roman" w:hAnsi="Times New Roman"/>
              </w:rPr>
              <w:t xml:space="preserve"> Основной целью занятий является победа над своими недостатками и слабостями, укрепление характера и силы духа, а также ввести обучающихся в увлекательный мир спортивно–оздоровительных тренировок, овладеть основами реальной самозащиты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зволяет получить знания и навыки, воспитывающие чувство ответственности перед коллективом, добиваться добросовестного отношения к своим обязанностям, аккуратной явки на занятия, высокой требовательности к выполнению упражн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 лет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ttribute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 техники и тактики волейбола, содействие правильному физическому развитию детей, привитие интереса к регулярным занятиям спортом и подготовка спортивного резер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 лет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ttribute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сновами техники и тактики настольного тенниса, содействие правильному физическому развитию детей, привитие интереса к регулярным занятиям спорто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ри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 л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оспитание и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подготовка физически здоровой личности, готовой к  профессиональному самоопределению и самостоятельной творческой созидательной жизнедеятельности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действует укреплению здоровья детей и молодежи, развитие оперативной памяти, логического мышления, внимания, пространственного восприятия, глазомера, чувства направления и расстояния, интуиции, необходимых человеку в условиях нахождения в природной стихии, формирование умения принимать правильные решения в сложной ситуации,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направлены на воспитание личностных качеств: </w:t>
            </w:r>
            <w:r>
              <w:rPr>
                <w:rFonts w:cs="Times New Roman" w:ascii="Times New Roman" w:hAnsi="Times New Roman"/>
                <w:spacing w:val="-2"/>
              </w:rPr>
              <w:t xml:space="preserve">терпения, силы воли, психологической устойчивости, настойчивости, ответственности, </w:t>
            </w:r>
            <w:r>
              <w:rPr>
                <w:rFonts w:cs="Times New Roman" w:ascii="Times New Roman" w:hAnsi="Times New Roman"/>
                <w:bCs/>
                <w:spacing w:val="-2"/>
              </w:rPr>
              <w:t>способствующих формированию спортивного характе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дина Е.Н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 лет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владение основами техники и тактики мини-футболом, воспитывающие чувство ответственности перед коллективом, добиваться добросовестного отношения к своим обязанностям, аккуратной явки на занятия, высокой требовательности к выполнению упражнений, подготовка спортивного резер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Е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-18 лет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сновами техники и тактики силовых единоборств, содействие правильному физическому развитию детей, привитие интереса к регулярным занятиям спорто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А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 лет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Е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и формы промежуточной и итоговой аттестации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тслеживания результативности образовательной деятельности включает в себя:</w:t>
      </w:r>
    </w:p>
    <w:p>
      <w:pPr>
        <w:pStyle w:val="Normal"/>
        <w:tabs>
          <w:tab w:val="clear" w:pos="708"/>
          <w:tab w:val="left" w:pos="860" w:leader="none"/>
        </w:tabs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ходной контроль - осуществляется в начале учебного года на первом занятии для выявления начального уровня знаний, умений, навыков учащегося. </w:t>
      </w:r>
    </w:p>
    <w:p>
      <w:pPr>
        <w:pStyle w:val="Normal"/>
        <w:tabs>
          <w:tab w:val="clear" w:pos="708"/>
          <w:tab w:val="left" w:pos="860" w:leader="none"/>
        </w:tabs>
        <w:ind w:righ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межуточный контроль - осуществляется в процессе усвоения учебного материала по теме, блоку. В рамках этого контроля проводится повторная проверка (параллельно с изучением нового материала), периодическая проверка (для наблюдения за усвоением взаимосвязей между структурными элементами образовательных программ, для ликвидации пробелов в знаниях и умениях). Этот вид контроля проводиться в конце первого полугодия.</w:t>
      </w:r>
    </w:p>
    <w:p>
      <w:pPr>
        <w:pStyle w:val="Normal"/>
        <w:tabs>
          <w:tab w:val="clear" w:pos="708"/>
          <w:tab w:val="left" w:pos="855" w:leader="none"/>
        </w:tabs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тоговая диагностика - осуществляется в конце учебного года для проверки знаний, умений, навыков по дополнительным общеобразовательным программам, для перевода учащихся с одного этапа обучения на следующий год и оконча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тренер-преподаватель в своей группе выявляет результаты образовательной деятельности учащихся на различных возрастных этапах их самоопределения, определяет параметры результативности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тоговой и промежуточной аттестации учащихся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132"/>
        <w:gridCol w:w="278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 по дополнительной общеобразовательной  программ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год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норматив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соревнованиях;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учебного полугод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ировани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норматив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соревнованиях;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учебного года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я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строится на основ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и Школ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Школы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го закона «О санитарно-эпидемиологическом благополучии населения» № 52-ФЗ от 30.03.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N 27 Д-СанПиН 2.4.4.1251-03 от 20 июня 2003 год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каза Министерства образования и Науки Российской Федерации от 29.08.2013 г. №1008 Об утверждении порядка организации и осуществления  образовательной деятельности по дополнительным общеобразовательным программам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школ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директором учебного плана, разрабатываемого Школой самостоятельно.</w:t>
      </w:r>
    </w:p>
    <w:p>
      <w:pPr>
        <w:pStyle w:val="Style19"/>
        <w:numPr>
          <w:ilvl w:val="0"/>
          <w:numId w:val="13"/>
        </w:numPr>
        <w:ind w:left="36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принимаются в группы на основании документов: </w:t>
      </w:r>
    </w:p>
    <w:p>
      <w:pPr>
        <w:pStyle w:val="Style19"/>
        <w:numPr>
          <w:ilvl w:val="0"/>
          <w:numId w:val="15"/>
        </w:numPr>
        <w:ind w:left="1069" w:right="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родителей (лиц, их заменяющих); </w:t>
      </w:r>
    </w:p>
    <w:p>
      <w:pPr>
        <w:pStyle w:val="Style19"/>
        <w:numPr>
          <w:ilvl w:val="0"/>
          <w:numId w:val="15"/>
        </w:numPr>
        <w:ind w:left="1069" w:right="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учащегося в случае достижения им возраста 14 лет; </w:t>
      </w:r>
    </w:p>
    <w:p>
      <w:pPr>
        <w:pStyle w:val="Style19"/>
        <w:numPr>
          <w:ilvl w:val="0"/>
          <w:numId w:val="15"/>
        </w:numPr>
        <w:ind w:left="1069" w:right="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я на обработку персональных данных;</w:t>
      </w:r>
    </w:p>
    <w:p>
      <w:pPr>
        <w:pStyle w:val="Style19"/>
        <w:numPr>
          <w:ilvl w:val="0"/>
          <w:numId w:val="15"/>
        </w:numPr>
        <w:ind w:left="1069" w:right="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го заключения о состоянии здоровья учащегося.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учащимися ведётся в течение всего календарного года;</w:t>
      </w:r>
    </w:p>
    <w:p>
      <w:pPr>
        <w:pStyle w:val="Style19"/>
        <w:numPr>
          <w:ilvl w:val="0"/>
          <w:numId w:val="13"/>
        </w:numPr>
        <w:ind w:left="36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учащихся в Школе осуществляется в одновозрастных и разновозрастных группах в соответствии с СанПин и с учетом создания наиболее благоприятного режима труда и отдыха детей, пожеланий родителей, возрастных особенностей детей и утверждается директором Школы.</w:t>
      </w:r>
    </w:p>
    <w:p>
      <w:pPr>
        <w:pStyle w:val="Style19"/>
        <w:numPr>
          <w:ilvl w:val="0"/>
          <w:numId w:val="13"/>
        </w:numPr>
        <w:ind w:left="36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группах в соответствии с дополнительной общеразвивающей программой.</w:t>
      </w:r>
    </w:p>
    <w:p>
      <w:pPr>
        <w:pStyle w:val="33"/>
        <w:numPr>
          <w:ilvl w:val="0"/>
          <w:numId w:val="13"/>
        </w:numPr>
        <w:spacing w:before="0" w:after="0"/>
        <w:ind w:left="340" w:hanging="360"/>
        <w:rPr/>
      </w:pPr>
      <w:r>
        <w:rPr>
          <w:sz w:val="28"/>
          <w:szCs w:val="28"/>
        </w:rPr>
        <w:t xml:space="preserve">Численный состав учащихся в </w:t>
      </w:r>
      <w:r>
        <w:rPr>
          <w:sz w:val="28"/>
          <w:szCs w:val="28"/>
          <w:lang w:val="ru-RU"/>
        </w:rPr>
        <w:t>группе</w:t>
      </w:r>
      <w:r>
        <w:rPr>
          <w:sz w:val="28"/>
          <w:szCs w:val="28"/>
        </w:rPr>
        <w:t xml:space="preserve"> устанавливается в соответствии с образовательной программой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федеральными государственными стандартами по видам спорта</w:t>
      </w:r>
      <w:r>
        <w:rPr>
          <w:sz w:val="28"/>
          <w:szCs w:val="28"/>
        </w:rPr>
        <w:t xml:space="preserve"> и Санитарно-гигиеническими нормами.</w:t>
      </w:r>
    </w:p>
    <w:p>
      <w:pPr>
        <w:pStyle w:val="Style19"/>
        <w:numPr>
          <w:ilvl w:val="0"/>
          <w:numId w:val="13"/>
        </w:numPr>
        <w:ind w:left="36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едется на русском и коми языке.</w:t>
      </w:r>
    </w:p>
    <w:p>
      <w:pPr>
        <w:pStyle w:val="Style19"/>
        <w:numPr>
          <w:ilvl w:val="0"/>
          <w:numId w:val="13"/>
        </w:numPr>
        <w:ind w:left="360" w:right="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 июня по 31 августа текущего учебного года школа, приказом директора, переходит на летний режим работы, с возможным открытием лагерей с дневным пребыванием, профильных лагерей, формирование групп с постоянным и переменным составом для реализации досуговых программ.</w:t>
      </w:r>
    </w:p>
    <w:p>
      <w:pPr>
        <w:pStyle w:val="Style19"/>
        <w:numPr>
          <w:ilvl w:val="0"/>
          <w:numId w:val="13"/>
        </w:numPr>
        <w:ind w:left="360" w:right="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ирование образовательного процес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учебный го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Продолжительность учебного года- 39 недель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ебный год в начинается 01 сентября. </w:t>
            </w:r>
          </w:p>
          <w:p>
            <w:pPr>
              <w:pStyle w:val="Style19"/>
              <w:tabs>
                <w:tab w:val="clear" w:pos="708"/>
                <w:tab w:val="left" w:pos="750" w:leader="none"/>
              </w:tabs>
              <w:ind w:left="-3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чебные группы формируются до 10 октября.</w:t>
            </w:r>
          </w:p>
          <w:p>
            <w:pPr>
              <w:pStyle w:val="Normal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чебный год делится на полугодия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1 полугодия- </w:t>
            </w:r>
          </w:p>
          <w:p>
            <w:pPr>
              <w:pStyle w:val="Style19"/>
              <w:tabs>
                <w:tab w:val="clear" w:pos="708"/>
                <w:tab w:val="left" w:pos="775" w:leader="none"/>
              </w:tabs>
              <w:ind w:left="9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9-31.12.- 18 недель;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2 полугодия-</w:t>
            </w:r>
          </w:p>
          <w:p>
            <w:pPr>
              <w:pStyle w:val="Style19"/>
              <w:ind w:left="9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6.01- 31.05- 21 недел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неделю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работы с 8.00 до 21.00 часов.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рабочей недели - шесть дней, один день- выходной (устанавливается по заявлению тренера-преподавателя, согласованный с администрацией Школы на текущий учебный год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день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занятий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ля групп спортивно-оздоровительных и начальной подготовки 1года обучения – 2 академических часа с обязательным 10-минутным перерывом для отдыха детей и проветривания помещений;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групп начальной подготовки 2года обучения и учебно-тренировочных групп - 3 академических часа с обязательным 10-минутным перерывом между ними для отдыха детей и проветривания помещени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.</w:t>
      </w:r>
    </w:p>
    <w:p>
      <w:pPr>
        <w:pStyle w:val="Normal"/>
        <w:ind w:right="4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>Учебный план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00"/>
        <w:gridCol w:w="1080"/>
        <w:gridCol w:w="900"/>
        <w:gridCol w:w="1190"/>
        <w:gridCol w:w="900"/>
        <w:gridCol w:w="1080"/>
        <w:gridCol w:w="720"/>
        <w:gridCol w:w="930"/>
        <w:gridCol w:w="720"/>
        <w:gridCol w:w="1150"/>
        <w:gridCol w:w="720"/>
        <w:gridCol w:w="930"/>
        <w:gridCol w:w="720"/>
        <w:gridCol w:w="1140"/>
        <w:gridCol w:w="720"/>
      </w:tblGrid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футбо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й тенни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атле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часов</w:t>
            </w:r>
          </w:p>
        </w:tc>
      </w:tr>
      <w:tr>
        <w:trPr>
          <w:trHeight w:val="2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/ тренер-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\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нед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\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\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недел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\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неде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\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недел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\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недел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\учащих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8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юше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8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ьян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1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елева С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ов М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ов П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ев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икова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ндина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9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ев Д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ов В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9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яшев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0" w:before="0" w:after="125"/>
        <w:jc w:val="center"/>
        <w:rPr/>
      </w:pPr>
      <w:bookmarkStart w:id="1" w:name="bookmark1"/>
      <w:bookmarkEnd w:id="1"/>
      <w:r>
        <w:rPr/>
        <w:t>Количество часов отводимых на реализацию по дополнительным общеразвивающим программам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440"/>
        <w:gridCol w:w="706"/>
        <w:gridCol w:w="850"/>
        <w:gridCol w:w="710"/>
        <w:gridCol w:w="715"/>
        <w:gridCol w:w="710"/>
        <w:gridCol w:w="711"/>
        <w:gridCol w:w="680"/>
        <w:gridCol w:w="829"/>
        <w:gridCol w:w="845"/>
        <w:gridCol w:w="2784"/>
      </w:tblGrid>
      <w:tr>
        <w:trPr>
          <w:trHeight w:val="4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, часов в неделю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количество часов по общеразвивающей программе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общеразвива ющей программе за весь срок реализации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.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.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.о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0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(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ориент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атле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0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Воспитательная деятельность</w:t>
      </w:r>
    </w:p>
    <w:p>
      <w:pPr>
        <w:pStyle w:val="Normal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в Школе разрабатывается план воспитательных мероприятий по 4 направлениям: организация досуга, нравственное воспитание, патриотическое воспитание, здоровьесберегающие технологии.</w:t>
      </w:r>
    </w:p>
    <w:p>
      <w:pPr>
        <w:pStyle w:val="Normal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видами воспитательной деятельности являются: разнообразные игры, конкурсы, семейные встречи и традиционные мероприятия. Эти мероприятия создают необходимые условия для творческого развития личности, творческого самовыражения, самореализации, способствуют эффективности воспитательных воздей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ых мероприятий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40"/>
        <w:gridCol w:w="2308"/>
        <w:gridCol w:w="187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ева Н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юрова Т.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и чаепития в честь принятия в спортивную школ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года обучения и их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-преподавател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эстафеты ко дню борьбы с курением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8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юрова Т.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яя елк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4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юрова Т.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встре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юрова Т.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овой турнир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ню защитника отечества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9-11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, тренера-преподавател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ские штучки для девушек 7-10 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7-10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юрова Т.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точные эстафет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8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, тренера-преподавател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старты «Эстафета дружб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-6 кл. с роди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юрова Т.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оздоровительная кампа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шения тренерского сове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юрова Т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, тренера-преподавател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-преподавател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групповые мероприятия, посвященные праздничным мероприятия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(все желающие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участие в районных, республиканских и российских соревнованиях учащихся по видам спорта проходит согласно календарных планов МБУДО «КДЮСШ Корткерос», Отдела физической культуры, спорта и туризма администрации МР «Корткеросский» и Агентства Республики Коми по физической культуре и спорт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предоставляется право познакомиться с результатами работы учащихся за учебный год во время проведения и участия в спортивно - массовых соревнованиях различного уровня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рганизационно- методические условия реализации ОП</w:t>
      </w:r>
    </w:p>
    <w:p>
      <w:pPr>
        <w:pStyle w:val="Normal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в Школе рассматривается, как целостная система взаимосвязанных мер, действий и мероприятий.</w:t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етодической работы является обеспечение качества всех направлений деятельности и достижение качественного результата.</w:t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методической деятельности соответствуют определенным Уставом школы двум главным направлениям деятельности: реализация дополнительных общеобразовательных программ, оказание методической помощи педагогическим работникам.</w:t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методической работы входит нормативно - правовое и программное обеспечение образовательного процесса, аналитическая деятельность, информационное обеспечение работы педагогов, научно- методическое сопровождение образовательного процесса, изучение и рассмотрение результативного педагогического опыта, внедрение новых технологий дополнительного образования в образовательный процесс. Уделяется внимание разработке и апробированию новых образовательных программ, совершенствованию и корректировке реализуемых.</w:t>
      </w:r>
    </w:p>
    <w:p>
      <w:pPr>
        <w:pStyle w:val="Normal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запланированы разные формы организации методической работы: теоретические и практические семинары, работа творческих групп, открытые занятия, мастер –классы и другие формы.</w:t>
      </w:r>
    </w:p>
    <w:p>
      <w:pPr>
        <w:pStyle w:val="Normal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беспечен нормативно - правовой документацией. Информационно - методическое обеспечение позволяет эффективно реализовывать образовательные программы, способствует обновлению содержания образования в соответствии с современными запросами социума.</w:t>
      </w:r>
    </w:p>
    <w:p>
      <w:pPr>
        <w:pStyle w:val="Normal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>
        <w:rFonts w:ascii="Times New Roman" w:hAnsi="Times New Roman" w:eastAsia="Arial Unicode MS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9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5z1">
    <w:name w:val="WW8Num5z1"/>
    <w:qFormat/>
    <w:rPr>
      <w:rFonts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i/>
      <w:sz w:val="12"/>
      <w:shd w:fill="FFFFFF" w:val="clear"/>
      <w:lang w:val="en-US" w:eastAsia="en-US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8"/>
      <w:shd w:fill="FFFFFF" w:val="clear"/>
      <w:lang w:bidi="ar-SA"/>
    </w:rPr>
  </w:style>
  <w:style w:type="character" w:styleId="7">
    <w:name w:val="Основной текст (7)_"/>
    <w:qFormat/>
    <w:rPr>
      <w:sz w:val="8"/>
      <w:shd w:fill="FFFFFF" w:val="clear"/>
      <w:lang w:bidi="ar-SA"/>
    </w:rPr>
  </w:style>
  <w:style w:type="character" w:styleId="4">
    <w:name w:val="Основной текст (4)_"/>
    <w:qFormat/>
    <w:rPr>
      <w:i/>
      <w:sz w:val="17"/>
      <w:shd w:fill="FFFFFF" w:val="clear"/>
      <w:lang w:val="en-US" w:eastAsia="en-US" w:bidi="ar-S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12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17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pertosty.ru/glavnye_prazdniki/23_fevral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0:00Z</dcterms:created>
  <dc:creator>www.PHILka.RU</dc:creator>
  <dc:description/>
  <cp:keywords/>
  <dc:language>en-US</dc:language>
  <cp:lastModifiedBy>Спорт</cp:lastModifiedBy>
  <cp:lastPrinted>2014-12-10T11:34:00Z</cp:lastPrinted>
  <dcterms:modified xsi:type="dcterms:W3CDTF">2016-07-06T12:30:00Z</dcterms:modified>
  <cp:revision>5</cp:revision>
  <dc:subject/>
  <dc:title>Муниципальное бюджетное учреждение дополнительного образования  «Комплексная детско-юношеская спортивная школа Корткеросского района»</dc:title>
</cp:coreProperties>
</file>