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01080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 в составе сборной команды района и республики по видам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контрольных нормативов оформляется протоколом и заносится в журнал учета групповых занятий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Количественные и качественные показатели выполнения форм текущей успеваемости обеспечивают допуск обучающихся к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, задачи, формы и периоды проведения промежуточной и итоговой аттестаци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лями и задачами аттестации обучающихся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соответствия уровня и качества подготовленности обучающихся требованиям к результатам освоения дополнительной образовательной программы по видам спорта на конец учебн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олноты освоения разделов и тем дополнительной образовательной программы за учебн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проводится на каждом этапе обучения в конце учебного года без прекращения процесса обучения для всех обучающихся Учреждения, не имеющие на момент аттестации медицинских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Формы промежуточн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тестирования обучающихся по контрольным нормати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оревнованиях по календарному плану спортивно-массовых мероприятий Учреждения, района, области и других ведо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намика личностных достижений обучающихся на соревнованиях различ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классификационных норм для присвоения спортивных разрядов в виде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ступление  в составе сборной команды района и республики по видам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воение дополнительных общеобразовательных программ по видам спорта завершается итоговой аттест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Целью итоговой аттест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оответствия уровня подготовки обучающихся требованиям дополнительных образовательных программ по видам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Учреждении устанавливаются следующие формы итогов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ача контрольно-переводных нормативов по ОФП и СФ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намика личностных достижений учащихся на соревнованиях различного уров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классификационных норм для присвоения спортивных разрядов по видам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 итоговой аттестации допускаются обучающиеся, завершившие обучение в рамках дополнительной образовательной программы, полностью выполнившие учебные планы и успешно прошедшие промежуточн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и график проведения промежуточной и итоговой аттестации определяются тренерами-преподавателями в соответствии с требованиями образовательной программы, рассматриваются на тренерском совете Школы, утверждаются приказом директора и не позднее, чем за месяц до проведения аттестационного занятия доводятся до сведения обучающихся и их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ровень знаний, умений и навыков обучающихся оценивается по системе, отраженной в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роведении аттестации могут присутствовать родители (лица их заменяющие), представители образовательного учреждения, на базе которого проводятся тренировочны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тоги промежуточной аттестации обучающихся отражаются в протоколах сдачи контрольно-переводных нормативов, журналах и зачетных классификационных книжках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а этапе начальной подготовки обучающийся считается аттестованным при условии выполнения учебной программы в полном объеме данного этапа обучения и положительных результатов сдачи контрольно-переводных нормативов по обще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 учебно-тренировочном этапе обучающийся считается аттестованным при условии положительных результатов сдачи контрольно-переводных нормативов по общефизической, специальной и технической подготовке, итогам выступлений в соревнованиях, при условии выполнения учебной программы данного этапа обучения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У обучающихся, не подтвердивших требуемые результаты для этапа (периода) обучения, и получивших неудовлетворительные результаты промежуточной аттестации по одному или нескольким дисциплинам образовательной программы или не прошедших промежуточную аттестацию при отсутствии уважительных причин возникает академическая задолж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Обучающиеся обязаны ликвидировать академическую задолж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Для проведения промежуточной аттестации во второй раз Учреждением создается комиссия. состав которой утверждается приказом директора. В состав комиссии могут входить: директор, заместитель директора по учебно-воспитательной работе, инструктор - методист, тренер-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Обучающиеся, не прошедшие промежуточной аттестации по уважительным причинам или имеющие академическую задолженность, переводятся в следующий период обучения усло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При решении вопроса о досрочном зачисления обучающихся на другие этапы спортивной подготовки, обучающиеся должны выполнить требования к результатам освоения программ соответствующего этап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кументация и отчетность Документами промежуточной и итоговой аттестац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Результаты промежуточной и итоговой аттестации фиксируются в форме протокола сдачи контрольных нормативов, результатов тестов по теоретической подготовке и (или) аналитической справки промежуточной и итоговой аттестации обучающихся и рассматриваются на Педагогическом Сове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Решение Педагогического Совета служит основанием для приказа директора школы о переводе обучающихся на следующий год (этап) обучения, о повторном обучении обучающихся, о выпуске и отчислен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Протоколы контрольных испытаний хранятся в установленном порядке в арх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Перевод, выпуск, отчисление и оставление на повторное обучение обучающихся оформляются приказами по личному составу обучающихся. Приказы подписываю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учающимся, проявившим профессиональные способности, решением педагогического совета школы может быть дана рекомендация от директора для поступления в соответствующие средние специальные и высшие учебные заведения соответствующего проф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 заявлению родителей (законных представителей), обучающемуся предоставляется право досрочной сдачи контрольных нормативов и тестов в случае возникновения особых обстоятельств (досрочный отъезд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ускники, достигшие особых спортивных успехов и результатов в своём виде спорта, награждаются похвальными грамотами или благодарственными письм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Лицам, успешно прошедшим итоговую аттестацию, выдается свидетельство об образовании по установленному образц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ли о периоде обучения по установленному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>Обучающимся, выполнившим разрядные требования по видам спорта, выдается зачетная классификационная книжк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  <w:t>За выдачу документов о квалификации, документов об обучении и дубликатов указанных документов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850" w:gutter="0" w:header="0" w:top="597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0" w:after="6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 w:before="6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1:00Z</dcterms:created>
  <dc:creator>www.PHILka.RU</dc:creator>
  <dc:description/>
  <dc:language>en-US</dc:language>
  <cp:lastModifiedBy>Спорт</cp:lastModifiedBy>
  <cp:lastPrinted>2016-03-21T12:14:00Z</cp:lastPrinted>
  <dcterms:modified xsi:type="dcterms:W3CDTF">2016-07-06T08:53:00Z</dcterms:modified>
  <cp:revision>4</cp:revision>
  <dc:subject/>
  <dc:title>Муниципальное бюджетное учреждение дополнительного образования «Комплексная  детско-юношеская спортивная школа Корткеросского района»»</dc:title>
</cp:coreProperties>
</file>