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360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Normal"/>
        <w:spacing w:lineRule="auto" w:line="276"/>
        <w:jc w:val="center"/>
        <w:rPr/>
      </w:pPr>
      <w:r>
        <w:rPr/>
        <w:t>ОГЛАВЛЕНИ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яснительная зап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и задачи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Содержание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.1</w:t>
            </w:r>
            <w:r>
              <w:rPr>
                <w:rFonts w:eastAsia="Calibri"/>
                <w:iCs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Учебный пл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Содержание учеб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Календарно-учебный граф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Комплекс организационно-педагогических усло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Условия реализации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Формы аттестации /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val="en-US"/>
              </w:rPr>
            </w:pPr>
            <w:r>
              <w:rPr>
                <w:rFonts w:eastAsia="Calibri"/>
                <w:iCs/>
                <w:color w:val="000000"/>
                <w:lang w:val="en-US"/>
              </w:rPr>
              <w:t>V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Список литературы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смотря на внешнюю, кажется, простоту игры, техника и тактика баскетбола очень сложна. Эта сложность в первую очередь объясняется тем, что все технические приёмы в баскетболе выполняются при взаимодействии с партнёрами, сопротивлении соперника, в ограниченное время и в различных стадиях  динамических усилий спортсмена. К тому же, баскетбольные приёмы надо всегда выполнять эффективно, несмотря ни на какие изменения условий игры. Ведущую роль в баскетбол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баскетбол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баскетболиста. </w:t>
      </w:r>
    </w:p>
    <w:p>
      <w:pPr>
        <w:pStyle w:val="Normal"/>
        <w:shd w:fill="FFFFFF" w:val="clear"/>
        <w:ind w:firstLine="685"/>
        <w:jc w:val="both"/>
        <w:rPr/>
      </w:pPr>
      <w:r>
        <w:rPr>
          <w:color w:val="000000"/>
          <w:spacing w:val="-2"/>
        </w:rPr>
        <w:t>Программа составлена в соответствии с Федеральным законом от 29 декабря 2012 г. № 273-ФЗ «</w:t>
      </w:r>
      <w:r>
        <w:rPr>
          <w:spacing w:val="-2"/>
        </w:rPr>
        <w:t xml:space="preserve">Об образовании в Российской Федерации», </w:t>
      </w:r>
      <w:r>
        <w:rPr>
          <w:color w:val="000000"/>
          <w:spacing w:val="-2"/>
        </w:rPr>
        <w:t>Федеральным законом «О физической культуре и спорте в Российской Федерации» (в ред. Федерального закона от 25.12.2012 № 257-ФЗ</w:t>
      </w:r>
      <w:r>
        <w:rPr>
          <w:spacing w:val="-2"/>
        </w:rPr>
        <w:t xml:space="preserve">)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, </w:t>
      </w:r>
      <w:r>
        <w:rPr>
          <w:color w:val="000000"/>
          <w:spacing w:val="-2"/>
        </w:rPr>
        <w:t>приказа  Министерства спорта РФ от 24 октября 2012 г. № 325 «О методических рекомендациях по организации спортивной подготовки в Российской Федерации». Программа составлена с учетом нормативных документов Министерства образования РФ и Министерства спорта РФ, Правительства Республики Коми в области физической культуры, спорта и образования.</w:t>
      </w:r>
    </w:p>
    <w:p>
      <w:pPr>
        <w:pStyle w:val="Normal"/>
        <w:ind w:firstLine="709"/>
        <w:jc w:val="both"/>
        <w:rPr/>
      </w:pPr>
      <w:r>
        <w:rPr/>
        <w:t>Данная программа является основным документом при организации учебно-тренировочного процесса по баскетболу на спортивно-оздоровительном этапе. Но она не может рассматриваться как единственно возможный вариант организации и планирования учебно-тренировочного процесса. Организация учебно-тренировочных занятий, наличие дополнительной материально-технической базы могут вносить коррективы в данную программу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детей от 6 до 18 лет, желающих развивать свои физические возможности, овладеть техникой и тактикой игры в баскетбол, педагогов и тренеров-преподавателей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Объем учебного материала предусматривает теоретические и специальные знания по баскетболу (термины, понятия техники игры, этикет), знания о правилах соревнований, их организации и проведении, а также знания о закономерностях единства психологического, биологического и социального в человеке.</w:t>
      </w:r>
    </w:p>
    <w:p>
      <w:pPr>
        <w:pStyle w:val="Normal"/>
        <w:ind w:firstLine="709"/>
        <w:jc w:val="both"/>
        <w:rPr/>
      </w:pPr>
      <w:r>
        <w:rPr/>
        <w:t>Программа рассчитана на последовательное и постепенное расширение теоретических и практических знаний и навыков.</w:t>
      </w:r>
    </w:p>
    <w:p>
      <w:pPr>
        <w:pStyle w:val="Normal"/>
        <w:ind w:firstLine="709"/>
        <w:jc w:val="both"/>
        <w:rPr/>
      </w:pPr>
      <w:r>
        <w:rPr/>
        <w:t>В процессе теоретических и практических занятий, соревнований занимающиеся должны получить знания и навыки, воспитывающие чувство ответственности перед коллективом, добиваться добросовестного отношения к своим обязанностям, аккуратной явки на занятия, высокой требовательности к выполнению упражнений.</w:t>
      </w:r>
    </w:p>
    <w:p>
      <w:pPr>
        <w:pStyle w:val="Normal"/>
        <w:ind w:left="539" w:firstLine="709"/>
        <w:jc w:val="center"/>
        <w:rPr>
          <w:b/>
          <w:b/>
        </w:rPr>
      </w:pPr>
      <w:r>
        <w:rPr/>
        <w:br/>
      </w:r>
      <w:r>
        <w:rPr>
          <w:b/>
          <w:lang w:val="en-US"/>
        </w:rPr>
        <w:t>II</w:t>
      </w:r>
      <w:r>
        <w:rPr>
          <w:b/>
        </w:rPr>
        <w:t>. 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right="180"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Цель программы: </w:t>
      </w:r>
      <w:r>
        <w:rPr>
          <w:rStyle w:val="CharAttribute0"/>
          <w:sz w:val="24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</w:t>
      </w:r>
      <w:r>
        <w:rPr>
          <w:bCs/>
          <w:color w:val="000000"/>
          <w:spacing w:val="-2"/>
        </w:rPr>
        <w:t>Основными задачами реализации программы являются: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оздание условий для физического образования, воспитания и развития детей;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рганизацию досуга и формирование потребности в поддержании здорового образа жизни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тбор одаренных детей.</w:t>
      </w:r>
    </w:p>
    <w:p>
      <w:pPr>
        <w:pStyle w:val="Normal"/>
        <w:ind w:right="180" w:firstLine="125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right="180" w:firstLine="125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ируемые результаты.</w:t>
      </w:r>
    </w:p>
    <w:p>
      <w:pPr>
        <w:pStyle w:val="Normal"/>
        <w:ind w:right="180" w:firstLine="720"/>
        <w:jc w:val="both"/>
        <w:rPr/>
      </w:pPr>
      <w:r>
        <w:rPr/>
        <w:t>Формирование знаний, умений и навыков в избранном виде спорта, вовлечение в систему регулярных занятий. Личность обучающегося формируется через включение его в собственный опыт взаимодействия с окружающим миром, обеспечение безопасной жизнедеятельности, повышение динамики индивидуальных показателей развития физических качеств, освоения основ гигиены и самоконтроля.</w:t>
      </w:r>
    </w:p>
    <w:p>
      <w:pPr>
        <w:pStyle w:val="Normal"/>
        <w:ind w:right="180" w:firstLine="720"/>
        <w:jc w:val="both"/>
        <w:rPr/>
      </w:pPr>
      <w:r>
        <w:rPr/>
        <w:t>В основе реализации дополнительной общеразвивающей программы находится учебно-тематический план, который включает в себя основные темы и их продолжительность.</w:t>
      </w:r>
    </w:p>
    <w:p>
      <w:pPr>
        <w:pStyle w:val="Normal"/>
        <w:ind w:right="180" w:firstLine="720"/>
        <w:jc w:val="both"/>
        <w:rPr/>
      </w:pPr>
      <w:r>
        <w:rPr/>
        <w:t>На данном этапе основной функцией программы является физическое образование. Вспомогательными функциями программы являются: физическое воспитание и спортивная подготовка.</w:t>
      </w:r>
    </w:p>
    <w:p>
      <w:pPr>
        <w:pStyle w:val="Normal"/>
        <w:ind w:right="180" w:firstLine="1259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.</w:t>
      </w:r>
    </w:p>
    <w:p>
      <w:pPr>
        <w:pStyle w:val="Normal"/>
        <w:ind w:right="180" w:firstLine="125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Учебный план.</w:t>
      </w:r>
    </w:p>
    <w:p>
      <w:pPr>
        <w:pStyle w:val="Normal"/>
        <w:ind w:right="180" w:firstLine="720"/>
        <w:jc w:val="both"/>
        <w:rPr/>
      </w:pPr>
      <w:r>
        <w:rPr/>
        <w:t>На обучение принимаются все желающие в возрасте 6-18 лет по письменному заявлению родителей (законных представителей),  допуском врача-педиатра по состоянию здоровья. Набор занимающихся осуществляется ежегодно до 15 октября текущего года.</w:t>
      </w:r>
    </w:p>
    <w:p>
      <w:pPr>
        <w:pStyle w:val="Normal"/>
        <w:ind w:right="180" w:firstLine="720"/>
        <w:jc w:val="both"/>
        <w:rPr/>
      </w:pPr>
      <w:r>
        <w:rPr/>
        <w:t>Учебная группа формируется с минимальным количеством обучающихся – 10-15 человек. Состав в группах постоянный.</w:t>
      </w:r>
    </w:p>
    <w:p>
      <w:pPr>
        <w:pStyle w:val="Normal"/>
        <w:ind w:right="180" w:firstLine="720"/>
        <w:jc w:val="both"/>
        <w:rPr/>
      </w:pPr>
      <w:r>
        <w:rPr/>
        <w:t>Тренировочный процесс ведется в соответствии с годовым учебным (тренировочным) планом рассчитанным на один учебный год 39 недель, по 6 часов в неделю, продолжительностью одного тренировочного занятия не более 2 академических часов. Всего 234 часа в год. В период летних каникул организуется спортивно-оздоровительный лагерь, где продолжается учебно-тренировочная работа.</w:t>
      </w:r>
    </w:p>
    <w:p>
      <w:pPr>
        <w:pStyle w:val="Normal"/>
        <w:ind w:right="181" w:firstLine="720"/>
        <w:jc w:val="both"/>
        <w:rPr/>
      </w:pPr>
      <w:r>
        <w:rPr/>
        <w:t>Основными формами учебно-тренировочного процесса являются групповые учебно-тренировочные и теоретические занятия.</w:t>
      </w:r>
    </w:p>
    <w:p>
      <w:pPr>
        <w:pStyle w:val="Normal"/>
        <w:ind w:right="181" w:firstLine="1259"/>
        <w:jc w:val="center"/>
        <w:rPr/>
      </w:pPr>
      <w:r>
        <w:rPr>
          <w:b/>
        </w:rPr>
        <w:t>Распределение учебной нагрузки н</w:t>
      </w:r>
      <w:r>
        <w:rPr/>
        <w:t>а этапах многолетней подготовки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1919"/>
        <w:gridCol w:w="2165"/>
        <w:gridCol w:w="21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Возраст учащихся для зачис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инимальное число учащихся в групп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ксимальное количество учебных часов в недел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инимальные требования по спортивной подготовке на конец учебного год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-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52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13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52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13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52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13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юношеский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5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52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13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юношеский</w:t>
            </w:r>
          </w:p>
        </w:tc>
      </w:tr>
    </w:tbl>
    <w:p>
      <w:pPr>
        <w:pStyle w:val="Normal"/>
        <w:ind w:right="180" w:firstLine="1259"/>
        <w:jc w:val="both"/>
        <w:rPr/>
      </w:pPr>
      <w:r>
        <w:rPr/>
      </w:r>
    </w:p>
    <w:p>
      <w:pPr>
        <w:pStyle w:val="Normal"/>
        <w:spacing w:lineRule="auto" w:line="216"/>
        <w:ind w:right="180" w:firstLine="1259"/>
        <w:jc w:val="center"/>
        <w:rPr>
          <w:b/>
          <w:b/>
          <w:smallCaps/>
        </w:rPr>
      </w:pPr>
      <w:r>
        <w:rPr>
          <w:b/>
          <w:smallCaps/>
        </w:rPr>
        <w:t>Нормативы максимального объема тренировочной нагрузки (часов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08"/>
        <w:gridCol w:w="1440"/>
        <w:gridCol w:w="1895"/>
        <w:gridCol w:w="181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0" w:hanging="0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0" w:hanging="0"/>
              <w:jc w:val="center"/>
              <w:rPr/>
            </w:pPr>
            <w:r>
              <w:rPr/>
              <w:t>С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0" w:hanging="0"/>
              <w:jc w:val="center"/>
              <w:rPr/>
            </w:pPr>
            <w:r>
              <w:rPr/>
              <w:t>ГН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0" w:hanging="0"/>
              <w:jc w:val="center"/>
              <w:rPr/>
            </w:pPr>
            <w:r>
              <w:rPr/>
              <w:t>ГНП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0" w:hanging="0"/>
              <w:jc w:val="center"/>
              <w:rPr/>
            </w:pPr>
            <w:r>
              <w:rPr/>
              <w:t>ГНП 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556" w:leader="none"/>
              </w:tabs>
              <w:autoSpaceDE w:val="false"/>
              <w:ind w:righ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right="180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right="180" w:hanging="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/>
              <w:t xml:space="preserve">    </w:t>
            </w:r>
            <w:r>
              <w:rPr/>
              <w:t>3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right="180" w:hanging="0"/>
              <w:rPr/>
            </w:pPr>
            <w:r>
              <w:rPr/>
              <w:t xml:space="preserve">          </w:t>
            </w:r>
            <w:r>
              <w:rPr/>
              <w:t>351</w:t>
            </w:r>
          </w:p>
        </w:tc>
      </w:tr>
    </w:tbl>
    <w:p>
      <w:pPr>
        <w:pStyle w:val="Normal"/>
        <w:ind w:right="180" w:firstLine="720"/>
        <w:jc w:val="both"/>
        <w:rPr/>
      </w:pPr>
      <w:r>
        <w:rPr/>
      </w:r>
    </w:p>
    <w:p>
      <w:pPr>
        <w:pStyle w:val="Normal"/>
        <w:ind w:right="180" w:firstLine="720"/>
        <w:jc w:val="center"/>
        <w:rPr>
          <w:b/>
          <w:b/>
        </w:rPr>
      </w:pPr>
      <w:r>
        <w:rPr>
          <w:b/>
        </w:rPr>
        <w:t xml:space="preserve">Распределение объемов компонентов тренировки </w:t>
      </w:r>
    </w:p>
    <w:p>
      <w:pPr>
        <w:pStyle w:val="Normal"/>
        <w:ind w:right="180" w:firstLine="720"/>
        <w:jc w:val="center"/>
        <w:rPr/>
      </w:pPr>
      <w:r>
        <w:rPr/>
        <w:t>в годичном цикле по этапам обучения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26"/>
        <w:gridCol w:w="1474"/>
        <w:gridCol w:w="1559"/>
        <w:gridCol w:w="1384"/>
      </w:tblGrid>
      <w:tr>
        <w:trPr>
          <w:trHeight w:val="24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НП 3</w:t>
            </w:r>
          </w:p>
        </w:tc>
      </w:tr>
      <w:tr>
        <w:trPr>
          <w:trHeight w:val="38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 Теоретическ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.  Общая физическ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.Специальная физическ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4.Техническ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5.Тактическ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.Интегральная подготовка, т.ч. контрольные иг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.Контрольные испытания, зач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8.Инструкторская и судейская пр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firstLine="1259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Normal"/>
        <w:ind w:right="180" w:firstLine="12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firstLine="1259"/>
        <w:jc w:val="center"/>
        <w:rPr>
          <w:b/>
          <w:b/>
        </w:rPr>
      </w:pPr>
      <w:r>
        <w:rPr>
          <w:b/>
        </w:rPr>
        <w:t>4.2. Содержание учебного плана</w:t>
      </w:r>
    </w:p>
    <w:p>
      <w:pPr>
        <w:pStyle w:val="Normal"/>
        <w:shd w:fill="FFFFFF" w:val="clear"/>
        <w:autoSpaceDE w:val="false"/>
        <w:ind w:right="180" w:firstLine="540"/>
        <w:rPr/>
      </w:pPr>
      <w:r>
        <w:rPr>
          <w:b/>
          <w:iCs/>
          <w:color w:val="000000"/>
        </w:rPr>
        <w:t xml:space="preserve">   </w:t>
      </w:r>
      <w:r>
        <w:rPr>
          <w:b/>
          <w:iCs/>
          <w:color w:val="000000"/>
        </w:rPr>
        <w:t>Общая физическая подготовка</w:t>
      </w:r>
    </w:p>
    <w:p>
      <w:pPr>
        <w:pStyle w:val="Normal"/>
        <w:ind w:right="180" w:firstLine="720"/>
        <w:jc w:val="both"/>
        <w:rPr/>
      </w:pPr>
      <w:r>
        <w:rPr>
          <w:color w:val="000000"/>
        </w:rPr>
        <w:t>Занятия по подготовке и сдаче норм и требований комплекса ГТО в соответствии с возрастом учащихс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Строевые упражнения. Команды для управления группой. Понятия о строе и командах. Шеренга, колонна, фланг дистанция и интервал. Виды строя: в одну, в две шеренги, в колонну по одному, по два. Сомкнутый и разомкнутый строй. Виды размыкания.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2. Гимнастические упражнения. Упражнения для мышц рук и плечевого пояса. Упражнения без предметов индивидуальные и в парах. Упражнения с набивными мячами — поднимание, опускание, перебрасывание с одной руки на другую над головой, перед собой, за спиной, броски и ловля мячей; в парах, держась за мяч — упражнения в сопротивлении. Упражнения с гимнастическими палками, гантелями, с резиновыми амортизаторами. Упражнения на гимнастических снарядах. Упражнения для мышц туловища и шеи. Упражнения без предметов индивидуальные и в парах (наклоны  вперед, назад, вправо, влево, наклоны и повороты головы). Упражнения с набивными мячами — лежа на спине и лицом вниз, сгибание и поднимание ног, мяч зажат между стопами ног, прогибание, наклоны, упражнения в парах. Упражнения с гимнастическими палками, гантелями, с резиновыми амортизаторами, на гимнастических снарядах. Упражнения для мышц ног и таза. Упражнения без предметов индивидуальные и в парах (приседания в различных исходных положениях, подскоки, ходьба, бег). Упражнения с набивными мячами — приседания, выпады, прыжки, подскоки. Упражнения с гантелями — бег, прыжки, приседания. Упражнения на снарядах (гимнастическая стенка, скамейка). Упражнения со скакалкой. Прыжки в высоту с прямого разбега (с мостика) углом или согнув ноги, через планку (веревочку). Высоко-далекие прыжки с разбега через препятствия без мостика и с мостика. Прыжки с трамплина (подкидного мостика) в различных положениях, с поворотами. Опорные прыжки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Акробатические упражнения. Группировки в приседе, сидя, лежа на спине. Перекаты в группировке лежа на спине (вперед и назад), из положения сидя, из упора присев и из основной стойки. Перекаты в стороны из положения лежа и упора стоя на коленях. Перекаты вперед, и назад прогнувшись, лежа на бедрах, с опорой и без опоры руками. Перекат в стороны согнувшись с поворотом на 180° из седа ноги врозь с захватом за ноги. Из положения стоя на коленях перекат вперед прогнувшись. Перекаты назад в группировке, и согнувшись в стойку на лопатках. Стойка на лопатках с согнутыми и прямыми ногами. Стойка на руках с опорой ногами о стенку (для мальчиков). Кувырок вперед из упора присев и из основной стойки. Кувырок вперед с трех шагов и небольшого разбега. Кувырок вперед из стойки ноги врозь в сед с прямыми ногами. Длинный кувырок вперед (мальчики). Кувырок назад из упора присев и из основной стойки. Соединение нескольких кувырков вперед и назад. Кувырок назад прогнувшись через плечо. Подготовительные упражнения для моста у гимнастической стенки, коня, козла. Мост с помощью партнера и самостоятельно. Переворот в сторону с  места и с разбега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Легкоатлетические упражнения. Бег с ускорением. Эстафетный бег. Бег с препятствиями, в качестве препятствий используются набивные мячи, учебные барьеры, условные окопы. Бег в чередовании с ходьбой до 400 м. Бег медленный до 3 мин — мальчики, до 2 мин — девочки. Бег или кросс до 500 м и до 1000 м. Прыжки через планку с поворотом на 90 и 180° с прямого разбега. 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 Метание малого мяча с места в стену или щит на даль</w:t>
        <w:softHyphen/>
        <w:t>ность отскока, на дальность. Метание гранаты (250—700 г) с места и с разбега. Толкание ядра весом 3 кг, 5 кг (юноши). Метание дротиков и копья в цель и на дальность с места и с шага. Многоборья. Спринтерские, прыжковые, метательные, сме</w:t>
        <w:softHyphen/>
        <w:t>шанные (от 3 до 5 видов). Соревнования в пятиборье проводятся в два дн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Спортивные игры. Волейбол, ручной мяч, футбол, хоккей, теннис: овладение элементарными техническими и тактическими навыками игры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Подвижные игры. «Гонка мячей», «Салки»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 каната»,  «Катающаяся мишень».</w:t>
      </w:r>
    </w:p>
    <w:p>
      <w:pPr>
        <w:pStyle w:val="Normal"/>
        <w:shd w:fill="FFFFFF" w:val="clear"/>
        <w:autoSpaceDE w:val="false"/>
        <w:ind w:right="181" w:firstLine="720"/>
        <w:jc w:val="both"/>
        <w:rPr>
          <w:color w:val="000000"/>
        </w:rPr>
      </w:pPr>
      <w:r>
        <w:rPr>
          <w:color w:val="000000"/>
        </w:rPr>
        <w:t>7. Ходьба на лыжах и катание на коньках. Основные способы передвижения, поворотов, спусков, подъемов и торможений. Передвижение на скорость: до 1 км, до 2 км, до 3 км, до 5 км. Эстафеты на лыжах. Основные способы передвижения на коньках, торможения. Бег на скорость. Эстафеты, игры, катание парами, тройками.</w:t>
      </w:r>
    </w:p>
    <w:p>
      <w:pPr>
        <w:pStyle w:val="Normal"/>
        <w:shd w:fill="FFFFFF" w:val="clear"/>
        <w:autoSpaceDE w:val="false"/>
        <w:ind w:right="181" w:firstLine="720"/>
        <w:rPr>
          <w:b/>
          <w:b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Специальная физическая подготовка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Упражнения для развития быстроты. По зрительному сигналу рывки с места с максимальной скоростью на отрез</w:t>
        <w:softHyphen/>
        <w:t>ках 5, 10, 15 м и т. д. до 30 м с постоянным изменением длины отрезков из исходных положений: стойка баскетболиста лицом, боком и спиной к стартовой линии, сидя, лежа на спине и на животе в различных положениях по отношению к стартовой линии; то же, но перемещение приставными шагами. Стартовые, рывки с мячом, в соревнованиях с партнером, вдогонку за партнером, вдогонку за летящим мячом, в соревнованиях с партнером за овладение мячом. Бег с остановками и с резким изменением направления, «Челночный бег» на 5, 9 и 10 м (с общим пробеганием за одну попытку 25—35 м). «Челночный бег», отрезки пробегаются лицом, спиной, правым, левым боком вперед; приставными шагами. То же с набивными мячами в руках (весом от 3 до 6 кг), с поясом — отягощением или в куртке с весом. Бег с изменением скорости и способа передвижения в за</w:t>
        <w:softHyphen/>
        <w:t>висимости от зрительного сигнала. Бег в колонне по одному — по постоянно меняющемуся зрительному сигналу, при этом выполняется определенное задание: ускорение, остановка, изменение направления и способа передвижения, поворот на 360° — прыжком вверх, имитация передачи. То же, но занимающиеся передвигаются в парах, тройках от лицевой до лицевой линии. Подвижные игры: «День и ночь», «Вызов», «Вызов номеров», «Скакуны», «Мяч ловцу», «Борьба за мяч», «Круговая лапта», «Простые салки», «Салки—дай руку», «Салки — перестрелки», «Круговая охота», «Бегуны», «Рывок за мячом», «Сбей городок», «Поймай палку», «Четыре мяча». Различ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 xml:space="preserve">2. Упражнения для воспитания скоростно-силовых качеств. Одиночные и серийные прыжки, толчком двумя и одной ногой (правой, левой), с доставанием одной и двумя руками подвешенных предметов (сетки, щита, кольца). Выпрыгивания из исходного положения, стоя толчковой ногой на опоре высотой 50—60 см как без отягощения, так и с различными отягощениями (10—20 кг). Спрыгивание с возвышения 40—60 см с последующим прыжком через планку (прыжки в глубину с последующим выпрыгиванием вверх), установленную на доступной высоте, то же, но с разбега 3—7 шагов. Подпрыгивание на месте в яме с песком как на одной, так и на двух ногах, по 5—8 отталкиваний в серии. Прыжки по наклонной плоскости выполняются на двух и одной ноге (правой, левой) в гору и с горы, отталкивание максимально быстрое. Прыжки по ступенькам с максимальной скоростью. Разнообразные прыжки со скакалкой. Прыжки через барьер толчком одной и двумя ногами. Впрыгивание на гимнастические маты (с постепенным увеличением высоты). Прыжки с места вперед-вверх, назад-вверх, вправо-вверх, влево-вверх, отталкиваясь одной и двумя ногами, то же, но с преодолением препятствия. Упражнения с отягощениями. Упражнения с набивными Мячами (2—5 кг): передачи различными способами одной и двумя руками с места и в прыжке (20—50 раз). Ходьба в полуприседе с набивными мячами (50 — </w:t>
      </w:r>
      <w:r>
        <w:rPr>
          <w:bCs/>
          <w:color w:val="000000"/>
        </w:rPr>
        <w:t>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). Передвижение в полуприседе прыжками вперед, назад, в стороны с набивным мячом в руках. Выпрыгивание из полу</w:t>
        <w:softHyphen/>
        <w:t>приседа с выносом набивного мяча вверх на прямые руки (15—30 раз или сериями 3x10 с паузой между ними в 1,5—2 мин). Прыжки, удерживая набивной мяч на прямых руках над головой. Упражнения с мешками (вес до 10 кг): приседания в максимально быстром темпе (сериями 2х10), выпрыгивание и полуприседа (сериями 2х10); подскоки и прыжки на двух ногах (1—2 мин); продвижение прыжками на двух ногах, прыжками с ноги па ногу, бег, рывки с изменением направления (50—100 м). Упражнения с грифом штанги на плечах: подскоки (20—30 раз), выпрыгивания из полуприседа (10—15 раз). Из исходного положения гриф на груди, выпрямление рук вперед, вперед-вверх, вверх (сериями по 10 раз с паузами в 1,5—2 мин). Подвижные игры: «Перетягивание в парах», «Борьба всадников», «Скачки», «Вытолкни из круга», «Зайцы и мор</w:t>
        <w:softHyphen/>
        <w:t>жи», «Соревнование тачек», «Переправа», «Кто сильнее»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Упражнения для развития специальной выносливости. Беговые, прыжковые, скоростно-силовые и специальные циклические упражнения, используемые в режиме высокой интенсивности. Многократно повторяемые и специально организованные упражнения в технике и тактике игры (особенно используемые в прессинге и стремительном нападении), игровые упражнения на 5—10 минут. Для воспитания специальной выносливости в состоянии эмоционального напряжения и утомления используются упражнения высокой интенсивности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Упражнения для  воспитания специфической координации. Ловля и передача баскетбольного мяча во время ходьбы, бега, прыжков через гимнастическую скамейку, перепры</w:t>
        <w:softHyphen/>
        <w:t>гивания  через препятствия, во время прыжков через крутя</w:t>
        <w:softHyphen/>
        <w:t>щуюся скакалку, после поворотов, ускорения кувырков. Упражнения с баскетбольными мячами у стены: ловля мяча после поворота, преодоления препятствия, дополнитель</w:t>
        <w:softHyphen/>
        <w:t xml:space="preserve">ной ловли и передачи, смены мест с партнером, стоящим справа или слева, после прыжка через мяч с поворотом на </w:t>
      </w:r>
      <w:r>
        <w:rPr>
          <w:bCs/>
          <w:color w:val="000000"/>
        </w:rPr>
        <w:t>180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360°). Ловля мячей, летящих из различных направлений с последующим броском в движущуюся цель. Упражнения с выполнением кувырков, ловля и передача мяча выполняются до кувырка, после рывка и сразу после кувырка. То же, но с последовательным выполнением нескольких кувырков подряд, чередующихся с передачами мяча на уровне груди при беге. То же, по после ловли следует бросок в кольцо: а) в движении с двух шагов; б) в прыжке; в) с добиванием. Действия с мячом в фазе полета после отталкивания от гимнастического мостика или акробатического трамплина (ловля и передача, передача после перевода за спиной или под ногой, с выполнением разворота с последующей ловлей). То же, но с постоянной ловлей мяча от партнеров, стоящих в разных местах. Передачи мяча на быстроту, точность и правильность по отношению к выполнению задания (передать мяч тому или другому партнеру в зависимости от того, кто передал мяч или в каком порядке стоят партнеры и т. п.), при этом постоянно менять выбор действия на фоне вестибулярных раздражений: после рывка (лицом, спиной вперед), после кувырка, после прыжка с разворотом па 360°. Комбинированные упражнения с прыжками, рывками, ку</w:t>
        <w:softHyphen/>
        <w:t>вырками, перепрыгиванием, напрыгиванием, спрыгиванием в сочетании с приемами, используя баскетбольный мяч и мячи-разновесы (передача, бросок в кольцо, метание в неподвижную и движущуюся цель, а также с манипуляциями мячом в фазе полета). Основным при этом является умение координировать движения, сохранять темп, точно выполнять все приемы с максимальной быстротой, а также точно и правильно выполнять конечное действие при неоднородном выборе решения. Подвижные игры: «Ловля парами», «Вертуны», «Ловкие руки», «Бег пингвинов», «Салки спиной к щиту», «По одному и вместе». Эстафеты с прыжками, изменением направления бега рывками.</w:t>
      </w:r>
    </w:p>
    <w:p>
      <w:pPr>
        <w:pStyle w:val="Normal"/>
        <w:ind w:right="180" w:firstLine="720"/>
        <w:jc w:val="both"/>
        <w:rPr>
          <w:color w:val="000000"/>
        </w:rPr>
      </w:pPr>
      <w:r>
        <w:rPr>
          <w:color w:val="000000"/>
        </w:rPr>
        <w:t>5. Упражнения для развития качеств, необходимых при выполнении ловли, передачи и броска мяча. Сгибание и раз</w:t>
        <w:softHyphen/>
        <w:t>гибание кисти в лучезапястном суставе, круговые движения кистями, сжимание и разжимание пальцев в положении руки вперед, в стороны, вверх, вместе и в сочетании с различными перемещениями. 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между стеной и игроком постепен</w:t>
        <w:softHyphen/>
        <w:t>но увеличивается). То же, но опираясь о стену пальцами. Отталкивание ладонями и пальцами от стены двумя руками одновременно и попеременно правой и левой рукой. В упоре лежа отталкивание от пола ладонями (пальцами) двумя руками одновременно и попеременно правой и левой руками, отталкивание от пола с последующим хлопком руками перед собой. В упоре лежа передвижение на руках вправо (влево) по кругу, носки ног на месте. То же, по передвижение вправо и влево, одновременно выполняя «приставные шаги» (руками и ногами). Из упора лежа передвижения по кругу, отталкиваясь ладонями (пальцами), при этом носки ног от пола не отрываются. Из упора лежа передвижение вправо, влево, одновре</w:t>
        <w:softHyphen/>
        <w:t>менно отталкиваясь ладонями (пальцами) и ступнями. Ходьба на руках в положении упора лежа на руках, ноги поддерживает партнер. Передвижение то же, но на руках, ноги поддерживает партнер. Передвижение то же, но отталкиваясь ладонями (пальцами). Упражнения для кистей рук с гантелями, с кистевым эспандером. Сжимание теннисного (резинового) мяча. Упражнения с резиновыми амортизаторами. Стоя спиной к гимнастической стенке (амортизаторы укреплены на уров</w:t>
        <w:softHyphen/>
        <w:t>не плеч), руки за головой, движение руками вверх-вперед. То же одной рукой (правой, левой). То же, но амортизаторы укреплены за нижнюю рейку, а занимающийся стоит у самой стены. Стоя спиной к стене (амортизатор укреплен на уровне плеч) — движение правой (левой) рукой, как при броске одной рукой от плеча. Передачи набивного мяча в положении лежа па животе, на спине, сидя, стоя на коленях, многократные броски на</w:t>
        <w:softHyphen/>
        <w:t>бивного мяча двумя руками от груди вперед, вперед-вверх, прямо-вверх, с правой руки на левую, над правым (левым) плечом (особое внимание обращается на заключительное дви</w:t>
        <w:softHyphen/>
        <w:t>жение кистями и пальцами). Передача и ловля мяча правой и левой рукой из различных исходных положений. Передачи и броски набивного мяча двумя руками от груди, правой и левой рукой на точность, дальность (соревнование). Поочередная ловля и передача набивных мячей различного диа</w:t>
        <w:softHyphen/>
        <w:t>метра и веса, которые со всех сторон набрасывают занимающемуся партнеры. Многократные броски резиновых мячей различного диаметра и веса в кольцо — на быстроту и точность (соревнования).</w:t>
      </w:r>
    </w:p>
    <w:p>
      <w:pPr>
        <w:pStyle w:val="Normal"/>
        <w:shd w:fill="FFFFFF" w:val="clear"/>
        <w:autoSpaceDE w:val="false"/>
        <w:ind w:right="180" w:firstLine="720"/>
        <w:rPr>
          <w:b/>
          <w:b/>
          <w:color w:val="000000"/>
        </w:rPr>
      </w:pPr>
      <w:r>
        <w:rPr>
          <w:b/>
          <w:color w:val="000000"/>
        </w:rPr>
        <w:t>Интегральная подготовка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рвы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Чередование подготовительных и подводящих упражнений по отдельным техническим приема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Чередование подготовительных упражнений (для развития специальных качеств) и выполнения технических приемов (на основе программы для данного года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3. Чередование изученных технических приемов и их способов в различных сочетаниях (отдельно в защите, отдельно в нападении, а также в защите и нападении)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Чередование изученных тактических действий индивидуальных, групповых и командных в нападении и защите. Индивидуальные действия при бросках, индивидуальные действия при накрывании, индивидуальные действия при борьбе за отскочивший от щита мяч. Групповые действия в нападении и защите (по программе для данного года обучения). То же — командные действия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5. Многократное выполнение технических приемов. Перемещений в сочетании с действиями с мячом. Перемещение различными способами в сочетании с ловлей и передачами мяча различными способами в разных направлениях. Ведение мяча разными способами" в сочетании с перемещениями различными способами, передачами, ловлей, бросками в корзину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6. Многократное выполнение каждого в отдельности из изученных тактических действий (в объеме программы) — индивидуальных, групповых и командных в нападении и защите, а также в сочетаниях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7. Учебные игры. Обязательное требование — применение изученных технических приемов и тактических действий. В систему заданий в игру последовательно включается программный материал для данного года обучения.</w:t>
      </w:r>
    </w:p>
    <w:p>
      <w:pPr>
        <w:pStyle w:val="Normal"/>
        <w:ind w:right="180"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Календарные игры. Применение в соревновательных условиях изученных технических приемов и тактических действий. Отражение в установках на игру заданий, которые давались в учебных играх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торо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Чередование подготовительных упражнений и выполнения технических приемов (указанных в программе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Упражнения для развития физических качеств в рамках структуры технических приемов. Выполнение перемещений с отягощениями, утяжеленными мячами, бросков в прыжке с отягощениями рук, всего тела. Выполнение отдельных звеньев технических приемов с отягощениями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3. Развитие специальных физических способностей посредством многократного выполнения  технических приемов на основе программы для данного года обучени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Упражнения для совершенствования навыков технических приемов посредством многократного выполнения технических приемов (в объеме программы) - ловля, передачи, броски, ведение на точность, быстроту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5. Переключения при выполнении технических приемов нападения, защиты, нападения и защиты. Передача мяча, бросок — накрывание, подбор — добивание. Поточное выполнение технических приемов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6. Переключение при выполнении тактических действий в нападении, защите, в защите и нападении отдельно по категориям: индивидуальные, групповые и командные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7. Учебные игры: система заданий, включающая основной программный материал по технической и тактической подготовке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8. Контрольные игры. Проводятся с целью решения учеб</w:t>
        <w:softHyphen/>
        <w:t>ных задач, а также для лучшей подготовки к соревнования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9. Календарные игры. Установки на игру, разбор игр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Трети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Чередование подготовительных упражнений, подводящих и упражнений по технике. Прыжки, преодолевая сопротивление резинового эспандера — передачи мяча. Скоростно-силовые упражнения па тренажере — броски мяча в корзину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Упражнения для развития физических качеств в рамках структуры технических приемов (в объеме программы данного года обучения). Сочетать с выполнением  приема в цело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Развитие специальных физических способностей посредством многократного выполнения технических приемов (в объеме программы)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Упражнения для совершенствования навыков техниче</w:t>
        <w:softHyphen/>
        <w:t>ских приемов посредством многократного выполнения тактических действий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5. Переключения при выполнении технических приемов нападения и защиты в различных сочетаниях (в объеме программы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6. Переключения при выполнении тактических действий: индивидуальных в рамках групповых, групповых в рамках командных — отдельно в нападении и защите, в защите и нападении, отдельно в индивидуальных, групповых и командных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7. Учебные игры. Система заданий, включающая основной программный материал по технической и тактической подготовке. Игры уменьшенным составом. Игры полным составом с командами параллельных групп (или старшей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8. Контрольные игры. Проводятся для более полного решения учебных задач и подготовки к соревнования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9. Календарные игры. Содействие решению задач подготовки резервов посредством участия в соревнованиях. Преемственность заданий в учебных и контрольных играх и установке на игру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Четверты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Чередование подготовительных, подводящих упражнений и упражнений по технике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Развитие специальных качеств в рамках структуры технических приемов  и посредством  многократного выполнения технических  приемов  в упражнениях  повышенной  интенсив</w:t>
        <w:softHyphen/>
        <w:t>ности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Упражнения на переключения  в  выполнении технических приемов нападения  и защиты повышенной интенсивности и дозировки с целью совершенствования навыков технических приемов и развития специальных качеств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</w:t>
        <w:softHyphen/>
        <w:t>тических действий, технических приемов и развития специальных качеств.</w:t>
      </w:r>
    </w:p>
    <w:p>
      <w:pPr>
        <w:pStyle w:val="Normal"/>
        <w:ind w:right="180" w:firstLine="720"/>
        <w:jc w:val="both"/>
        <w:rPr/>
      </w:pPr>
      <w:r>
        <w:rPr>
          <w:color w:val="000000"/>
        </w:rPr>
        <w:t>5. Учебные игры. Система заданий в игре, включающая основной программный материал по технической и тактической подготовке. В эту систему вводятся задания на переключение в тактических действиях с одной системы игры в нападении и защите на другую с применением характерных для этой системы групповых действий. Задания дифференцируются также с учетом игровых функций учащихся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6. Контрольные игры. Применяются в учебных целях как более высокая  ступень учебных игр с заданиями. Проводятся регулярно, учитывая наполняемость учебной группы. Кроме того, контрольные игры незаменимы при подготовке к соревнования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7. Календарные игры. Установка на игру, разбор игр. Отражение в заданиях, в учебных играх результатов анализа календарных игр.</w:t>
      </w:r>
    </w:p>
    <w:p>
      <w:pPr>
        <w:pStyle w:val="Normal"/>
        <w:shd w:fill="FFFFFF" w:val="clear"/>
        <w:autoSpaceDE w:val="false"/>
        <w:ind w:right="180" w:firstLine="720"/>
        <w:rPr>
          <w:b/>
          <w:b/>
          <w:color w:val="000000"/>
        </w:rPr>
      </w:pPr>
      <w:r>
        <w:rPr>
          <w:b/>
          <w:color w:val="000000"/>
        </w:rPr>
        <w:t>Теоретическая подготовка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Формы теоретических занятий: беседы, лекции, семинары. Организация: специальные занятия, беседы и рассказ в процессе практических занятий и соревнований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вый год обуч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зическая культура – как одно из средств физического воспитания и укрепления здоровья населения</w:t>
      </w:r>
    </w:p>
    <w:p>
      <w:pPr>
        <w:pStyle w:val="Normal"/>
        <w:shd w:fill="FFFFFF" w:val="clear"/>
        <w:autoSpaceDE w:val="false"/>
        <w:ind w:left="360" w:righ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История развития баскетбола в России и за рубежо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равила игры  в баскетбо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плекс ГТО – программная основа физического воспит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ная спортивная классифика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чная гигиен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игиенические основы режима труда и отдыха юного спортсмен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аливание организм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игиенические требования к питанию юного спортсмена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 Самоконтроль в процессе занятий спортом</w:t>
      </w:r>
    </w:p>
    <w:p>
      <w:pPr>
        <w:pStyle w:val="Normal"/>
        <w:shd w:fill="FFFFFF" w:val="clear"/>
        <w:autoSpaceDE w:val="false"/>
        <w:ind w:left="360" w:right="1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 Общая характеристика спортивной тренировки</w:t>
      </w:r>
    </w:p>
    <w:p>
      <w:pPr>
        <w:pStyle w:val="Normal"/>
        <w:shd w:fill="FFFFFF" w:val="clear"/>
        <w:autoSpaceDE w:val="false"/>
        <w:ind w:right="18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торой год обуч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зическая культура – как одно из средств физического воспитания и укрепления здоровья насе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ория развития баскетбола в России и за рубежо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игры  в баскетбол и методика судей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плекс ГТО – программная основа физического воспитания</w:t>
      </w:r>
    </w:p>
    <w:p>
      <w:pPr>
        <w:pStyle w:val="Normal"/>
        <w:shd w:fill="FFFFFF" w:val="clear"/>
        <w:autoSpaceDE w:val="false"/>
        <w:ind w:left="540" w:right="18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Единая спортивная классификация</w:t>
      </w:r>
    </w:p>
    <w:p>
      <w:pPr>
        <w:pStyle w:val="Normal"/>
        <w:shd w:fill="FFFFFF" w:val="clear"/>
        <w:autoSpaceDE w:val="false"/>
        <w:ind w:left="360" w:righ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Личная гигиена</w:t>
      </w:r>
    </w:p>
    <w:p>
      <w:pPr>
        <w:pStyle w:val="Normal"/>
        <w:shd w:fill="FFFFFF" w:val="clear"/>
        <w:autoSpaceDE w:val="false"/>
        <w:ind w:left="360" w:righ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 Гигиенические основы режима труда и отдыха юного спортсмена</w:t>
      </w:r>
    </w:p>
    <w:p>
      <w:pPr>
        <w:pStyle w:val="Normal"/>
        <w:shd w:fill="FFFFFF" w:val="clear"/>
        <w:autoSpaceDE w:val="false"/>
        <w:ind w:left="360" w:righ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 Закаливание организм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80" w:firstLine="540"/>
        <w:jc w:val="both"/>
        <w:rPr/>
      </w:pPr>
      <w:r>
        <w:rPr>
          <w:color w:val="000000"/>
        </w:rPr>
        <w:t>Гигиенические требования к питанию юного спортсмена</w:t>
      </w:r>
    </w:p>
    <w:p>
      <w:pPr>
        <w:pStyle w:val="Normal"/>
        <w:shd w:fill="FFFFFF" w:val="clear"/>
        <w:autoSpaceDE w:val="false"/>
        <w:ind w:left="540" w:right="180" w:hanging="0"/>
        <w:jc w:val="both"/>
        <w:rPr/>
      </w:pPr>
      <w:r>
        <w:rPr>
          <w:color w:val="000000"/>
        </w:rPr>
        <w:t>10. Самоконтроль в процессе занятий спортом</w:t>
      </w:r>
    </w:p>
    <w:p>
      <w:pPr>
        <w:pStyle w:val="Normal"/>
        <w:shd w:fill="FFFFFF" w:val="clear"/>
        <w:autoSpaceDE w:val="false"/>
        <w:ind w:right="180" w:firstLine="540"/>
        <w:jc w:val="both"/>
        <w:rPr/>
      </w:pPr>
      <w:r>
        <w:rPr>
          <w:color w:val="000000"/>
        </w:rPr>
        <w:t>11. Травматизм и заболеваемость при занятиях спортом, первая помощь при несчастных случаях</w:t>
      </w:r>
    </w:p>
    <w:p>
      <w:pPr>
        <w:pStyle w:val="Normal"/>
        <w:shd w:fill="FFFFFF" w:val="clear"/>
        <w:autoSpaceDE w:val="false"/>
        <w:ind w:left="540" w:right="180" w:hanging="0"/>
        <w:jc w:val="both"/>
        <w:rPr/>
      </w:pPr>
      <w:r>
        <w:rPr>
          <w:color w:val="000000"/>
        </w:rPr>
        <w:t>12. Общая характеристика спортивной тренировки</w:t>
      </w:r>
    </w:p>
    <w:p>
      <w:pPr>
        <w:pStyle w:val="Normal"/>
        <w:shd w:fill="FFFFFF" w:val="clear"/>
        <w:autoSpaceDE w:val="false"/>
        <w:ind w:right="18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етий год обучения</w:t>
      </w:r>
    </w:p>
    <w:p>
      <w:pPr>
        <w:pStyle w:val="Normal"/>
        <w:shd w:fill="FFFFFF" w:val="clear"/>
        <w:autoSpaceDE w:val="false"/>
        <w:ind w:left="180" w:right="180" w:firstLine="1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Физическая культура – как одно из средств физического воспитания и укрепления здоровья населения</w:t>
      </w:r>
    </w:p>
    <w:p>
      <w:pPr>
        <w:pStyle w:val="Normal"/>
        <w:shd w:fill="FFFFFF" w:val="clear"/>
        <w:autoSpaceDE w:val="false"/>
        <w:ind w:left="180" w:right="18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 История развития баскетбола в России и за рубежом</w:t>
      </w:r>
    </w:p>
    <w:p>
      <w:pPr>
        <w:pStyle w:val="Normal"/>
        <w:shd w:fill="FFFFFF" w:val="clear"/>
        <w:autoSpaceDE w:val="false"/>
        <w:ind w:left="900" w:right="18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 Правила игры  в баскетбол и методика судейства</w:t>
      </w:r>
    </w:p>
    <w:p>
      <w:pPr>
        <w:pStyle w:val="Normal"/>
        <w:shd w:fill="FFFFFF" w:val="clear"/>
        <w:autoSpaceDE w:val="false"/>
        <w:ind w:right="180" w:first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 Комплекс ГТО – программная основа физического воспитания. Требования и нормы комплекса ГТО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 Единая спортивная классификация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 Личная гигиена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Гигиенические основы режима труда и отдыха юного спортсмена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Закаливание организма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стно-мышечная система , её строение и функции</w:t>
      </w:r>
    </w:p>
    <w:p>
      <w:pPr>
        <w:pStyle w:val="Normal"/>
        <w:shd w:fill="FFFFFF" w:val="clear"/>
        <w:autoSpaceDE w:val="false"/>
        <w:ind w:left="540" w:righ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Гигиенические требования к питанию юного спортсмена</w:t>
      </w:r>
    </w:p>
    <w:p>
      <w:pPr>
        <w:pStyle w:val="Normal"/>
        <w:shd w:fill="FFFFFF" w:val="clear"/>
        <w:autoSpaceDE w:val="false"/>
        <w:ind w:left="-180" w:right="1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1. Самоконтроль в процессе занятий спортом</w:t>
      </w:r>
    </w:p>
    <w:p>
      <w:pPr>
        <w:pStyle w:val="Normal"/>
        <w:shd w:fill="FFFFFF" w:val="clear"/>
        <w:autoSpaceDE w:val="false"/>
        <w:ind w:right="18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 Травматизм и заболеваемость при занятиях спортом, первая помощь при несчастных случа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 Восстановительные мероприятия в спорте, понятие утомление и переутомление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>14. Общая характеристика спортивной тренировки</w:t>
      </w:r>
    </w:p>
    <w:p>
      <w:pPr>
        <w:pStyle w:val="Normal"/>
        <w:shd w:fill="FFFFFF" w:val="clear"/>
        <w:autoSpaceDE w:val="false"/>
        <w:ind w:left="720" w:right="180" w:hanging="0"/>
        <w:jc w:val="both"/>
        <w:rPr/>
      </w:pPr>
      <w:r>
        <w:rPr>
          <w:color w:val="000000"/>
        </w:rPr>
        <w:t>15. Планирование спортивной подготовки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твертый год обуч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Физическая культура – как одно из средств физического воспитания и укрепления здоровья насел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История развития баскетбола в России и за рубежо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Правила игры  в баскетбол и методика судейст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Комплекс ГТО – программная основа физического воспитания. Требования и нормы комплекса ГТ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Единая спортивная классификац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Личная гигие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Гигиенические основы режима труда и отдыха юного спортсме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Закаливание организм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Основные сведения о кровообращен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Обмен веществ и энергии – основа жизни челове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Нервная система и её роль в жизнедеятельности всего организм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/>
      </w:pPr>
      <w:r>
        <w:rPr>
          <w:color w:val="000000"/>
        </w:rPr>
        <w:t>Гигиенические требования к питанию юного спортсме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Самоконтроль в процессе занятий спорто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Травматизм и заболеваемость при занятиях спортом, первая помощь при несчастных случаях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Восстановительные мероприятия в спорте, понятие утомление и переутомлени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Общая характеристика спортивной трениров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80" w:firstLine="720"/>
        <w:jc w:val="both"/>
        <w:rPr>
          <w:color w:val="000000"/>
        </w:rPr>
      </w:pPr>
      <w:r>
        <w:rPr>
          <w:color w:val="000000"/>
        </w:rPr>
        <w:t>Планирование спортивной подготовки</w:t>
      </w:r>
    </w:p>
    <w:p>
      <w:pPr>
        <w:pStyle w:val="Normal"/>
        <w:shd w:fill="FFFFFF" w:val="clear"/>
        <w:autoSpaceDE w:val="false"/>
        <w:ind w:right="180" w:firstLine="720"/>
        <w:rPr>
          <w:color w:val="000000"/>
        </w:rPr>
      </w:pPr>
      <w:r>
        <w:rPr>
          <w:b/>
          <w:bCs/>
          <w:color w:val="000000"/>
        </w:rPr>
        <w:t>Психологическая (морально-волевая) подготовка (для четырех лет обучения)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Психологическая (морально-волевая) подготовка служит важным условием успешного решения задач в системе многолетней подготовки баскетболистов. Психологическая подготовка — воспитание моральных качеств, предусмотренных моральным кодексом строителя коммунизма, а также необхо</w:t>
        <w:softHyphen/>
        <w:t>димых в условиях напряженной спортивной борьбы волевых качеств. На начальных этапах многолетней тренировки психологическая подготовка способствует качественному обучению навыкам игры (преимущественно связана с тренировочной подготовкой), в дальнейшем она тесно увязана с соревновательной подготовкой, существенным образом оказывая влияние на результаты соревновательной деятельности баскетболистов. Выделяют общую психологическую подготовку и подготовку к соревнованиям (конкретным соревнованиям и отдельным играм).</w:t>
      </w:r>
    </w:p>
    <w:p>
      <w:pPr>
        <w:pStyle w:val="Normal"/>
        <w:shd w:fill="FFFFFF" w:val="clear"/>
        <w:autoSpaceDE w:val="false"/>
        <w:ind w:right="180" w:firstLine="1259"/>
        <w:jc w:val="both"/>
        <w:rPr>
          <w:color w:val="000000"/>
        </w:rPr>
      </w:pPr>
      <w:r>
        <w:rPr>
          <w:color w:val="000000"/>
        </w:rPr>
        <w:t>Задачи психологической подготовки сводятся  к  следую</w:t>
        <w:softHyphen/>
        <w:t>щему:</w:t>
      </w:r>
    </w:p>
    <w:p>
      <w:pPr>
        <w:pStyle w:val="Normal"/>
        <w:shd w:fill="FFFFFF" w:val="clear"/>
        <w:autoSpaceDE w:val="false"/>
        <w:ind w:left="180" w:right="180" w:firstLine="540"/>
        <w:jc w:val="both"/>
        <w:rPr>
          <w:color w:val="000000"/>
        </w:rPr>
      </w:pPr>
      <w:r>
        <w:rPr>
          <w:color w:val="000000"/>
        </w:rPr>
        <w:t>1. Воспитание высоких моральных качеств. Очень важно оказывать положительное влияние на формирование у спортсменов коммунистической морали, чувства коллективизма, разносторонних интересов на развитие положительных черт личности и др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2. Воспитание волевых  качеств — целеустремленности и настойчивости, выдержки и самообладания, решительности и смелости, инициативности и дисциплинированности. Высокий уровень волевых качеств необходим для достижения эффективности соревновательной деятельности баскетболиста а напряженных игровых ситуациях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Установление и воспитание совместимости в процессе совместной деятельности в составе команды и отдельных звеньев. Важность этой задачи вытекает из специфики баскетбола как командного вида спорта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Адаптация к условиям соревнований. В конечном счете, спортсмен должен научиться эффективно применять в игре и на соревнованиях все то, чему он научился в процессе тренировочных занятий. Для этого его вначале «приучают» к игровой обстановке (в группах начальной подготовки), затем к соревновательной (в учебно-тренировочных группах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5. Настройка на  игру и методика руководства командой в игре. Правильное использование установок на игру, разборов проведенных игр, замен во время игры и т. д. во многом содействует решению задач психологической подготовки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Эффективность психологической подготовки достигается посредством умелого применения обширных средств и мето</w:t>
        <w:softHyphen/>
        <w:t>дов. Одни из них специфичны для психологической подготов</w:t>
        <w:softHyphen/>
        <w:t>ки, другие имеют место в процессе физической, технико-тактической, интегральной и теоретической подготовки. Основные из них: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Средства идеологического воздействия  (печать, радио, искусство, различные формы политического образования, лекции, беседы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Специальные знания в области психологии, техники и тактики баскетбола, методики спортивной тренировки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3. Личный пример тренера, убеждение, поощрение, наказание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Побуждение к деятельности, поручения,  общественно полезная работа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5. Обсуждение в  коллективе (в команде, спортивной школе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6. Составление плана тренировочного занятия и самостоятельное его проведение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7. Проведение совместных занятий менее подготовленных баскетболистов с более подготовленными (младших со старшими и т. д.)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8. Участие в контрольных играх с более сильными или более слабыми противниками, игры с гандикапо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9. Упражнения повышенной трудности в процессе физической подготовки, повышенной сложности в процессе технико-тактической и интегральной подготовки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0. Участие в соревнованиях с использованием установок на игру, разборов проведенных игр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1. Соревновательный метод (в процессе физической и других видов подготовки).</w:t>
      </w:r>
    </w:p>
    <w:p>
      <w:pPr>
        <w:pStyle w:val="Normal"/>
        <w:shd w:fill="FFFFFF" w:val="clear"/>
        <w:autoSpaceDE w:val="false"/>
        <w:ind w:right="180" w:firstLine="720"/>
        <w:rPr>
          <w:b/>
          <w:b/>
          <w:color w:val="000000"/>
        </w:rPr>
      </w:pPr>
      <w:r>
        <w:rPr>
          <w:b/>
          <w:color w:val="000000"/>
        </w:rPr>
        <w:t>Инструкторская и судейская практика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Инструкторская и судейская практика вводится со второго года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Второ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Составление комплексов упражнений по специальной физической подготовке, по обучению перемещениям, приему и передаче мяча, подача нижней и верхней прямой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Судейство на учебных играх в своей группе (по упрощенным правилам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Трети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Составление комплексов упражнений по специальной физической подготовке. Обучение техническим приемам и тактическим действиям (на основе изученного программного материала данного года обучения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Судейство на учебных играх. Выполнение обязанностей первого, второго судей и ведение технического отчета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Четвертый год обучения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Составление комплексов упражнений по физической, технической и тактической подготовке на основе изученного программного материала данного года обучени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2. Выполнение заданий по построению и перестроению группы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Проведение  комплекса упражнений по физической и технической подготовке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4. Судейство на учебных играх, на соревнованиях в общеобразовательных школах, в своей спортивной школе. Выполнение обязанностей первого и второго судей, секретаря и судей па линии.</w:t>
      </w:r>
    </w:p>
    <w:p>
      <w:pPr>
        <w:pStyle w:val="Normal"/>
        <w:shd w:fill="FFFFFF" w:val="clear"/>
        <w:autoSpaceDE w:val="false"/>
        <w:ind w:right="180" w:hanging="0"/>
        <w:jc w:val="center"/>
        <w:rPr>
          <w:color w:val="000000"/>
        </w:rPr>
      </w:pPr>
      <w:r>
        <w:rPr>
          <w:b/>
          <w:bCs/>
          <w:color w:val="000000"/>
        </w:rPr>
        <w:t>Восстановительные мероприятия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Повышение объема и интенсивности тренировочных нагрузок характерно для современного спорта. Это нашло отражение и при организации работы в спортивных школах. Освоению высоких тренировочных нагрузок способствуют специальные восстановительные мероприятия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Восстановительные мероприятия делятся на четыре группы средств: педагогические, психологические, гигиенические и медико-биологические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  <w:spacing w:val="20"/>
        </w:rPr>
        <w:t>Педагогические средства</w:t>
      </w:r>
      <w:r>
        <w:rPr>
          <w:color w:val="000000"/>
        </w:rPr>
        <w:t xml:space="preserve"> являются основными, они предусматривают оптимальное построение одного тренировочного занятия, способствующее стимуляции восстановительных процессов, рациональное построение тренировок в микроцикле и на отдельных этапах тренировочного цикла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  <w:spacing w:val="20"/>
        </w:rPr>
        <w:t>Психологические средства.</w:t>
      </w:r>
      <w:r>
        <w:rPr>
          <w:color w:val="000000"/>
        </w:rPr>
        <w:t xml:space="preserve"> Специальные психологические воздействия, обучение приемам психорегулирующей тренировки осуществляют квалифицированные психологи. Однако в спортивных школах возрастает роль тренера-преподавателя, управляющего эмоциональными проявления</w:t>
        <w:softHyphen/>
        <w:t>ми юных спортсменов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Особо важное значение имеет определение психологической совместимости спортсменов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  <w:spacing w:val="20"/>
        </w:rPr>
        <w:t>Гигиенические средства</w:t>
      </w:r>
      <w:r>
        <w:rPr>
          <w:color w:val="000000"/>
        </w:rPr>
        <w:t xml:space="preserve"> восстановления детально разработаны. Это требования к режиму дня, труда, учебных занятий, отдыха, питания. Необходимо обязательное соблюдение гигиенических требований к местам занятий, бытовым помещениям, инвентарю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  <w:spacing w:val="20"/>
        </w:rPr>
        <w:t>Медико-биологические</w:t>
      </w:r>
      <w:r>
        <w:rPr>
          <w:color w:val="000000"/>
        </w:rPr>
        <w:t xml:space="preserve"> средства включают в себя рациональное питание, витаминизацию и др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Большую помощь в ускорении процессов восстановления, особенно при выраженном общем и локальном утомлении, играют массаж, гидропроцедуры, баротерапия, электросвето процедуры, аэроионизаци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ортивный массаж (ручной, вибромассаж, ультразвуко</w:t>
        <w:softHyphen/>
        <w:t>вой):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а) ручной массаж используется в предупредительных и восстановительных целях. Предупредительный за 15—30 минут  до соревнований и тренировок, восстановительный — через — 20—30 минут после работы (при сильном утомлении через 1—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часа);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б) вибрационный  массаж осуществляется вибраторами и рекомендован как эффективное средство борьбы с утомлением, особенно при локальном утомлении мышц;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в) ультразвуковой массаж усиливает химические реакции, ускоряет протекание окислительно-восстановительных процессов, повышает работоспособность мышц, регулирует их тонус (исчезают неприятные болевые ощущения, связанные с мышечным перенапряжением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Гидротерапия.: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а) парные и суховоздушные бани;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б) душ (дождевой, игольчатый, пылевой, струевой, Шарко, шотландский, веерный, циркулярный); 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в) ванны (контрастные, вибрационные, хлоридно-натриевые, хвойные, жемчужные)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Баротерапия. В барокамере создается декомпрессия до высоты 1500—2000 м над уровнем моря в зависимости от величины нагрузки в соревнованиях или тренировках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Электросвето процедуры занимают важное место в системе восстановительных средств. К их числу относятся: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а) токи Бернара;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б)  соллюкс;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в)  УФО; 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г) электростимуляци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Аэроионизация. Вдыхание ионов оказывает тонизирующее влияние на организм спортсменов. Ионы благотворно влия</w:t>
        <w:softHyphen/>
        <w:t>ют на кроветворение, физико-химические и морфологические свойства крови, на процессы клеточного дыхания и обмена, на центральную и вегетативную нервную систему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Растирки и спортивные кремы способствуют более быстрому восстановлению, лечению спортивных травм и исполь</w:t>
        <w:softHyphen/>
        <w:t>зуются как средства повышения работоспособности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Цветовые и  музыкальные воздействия. В комплексе восстановительных средств применяются газо-световые лампы голубого и зеленого цвета, создающие фон, благоприятный отдыху. Особое внимание уделяется специально подобранной музыке. Музыкальное сопровождение дополняет комплекс, способствующий лучшему расслаблению мышц и более тон</w:t>
        <w:softHyphen/>
        <w:t>кому восприятию вибрационных воздействий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Передозировка физиотерапевтических процедур приводит к угнетению реактивности организма. Поэтому в школьном возрасте в одном сеансе не следует применять более одной процедуры. В течение дня желательно ограничиваться одним сеансом. Средства общего воздействия (массаж, сауна, ван</w:t>
        <w:softHyphen/>
        <w:t>ны) назначаются только врачом не чаще 1—2 раз в не</w:t>
        <w:softHyphen/>
        <w:t>делю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Медико-биологические средства восстановления также на</w:t>
        <w:softHyphen/>
        <w:t>значаются врачом и проводятся под его наблюдение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В тех случаях, когда восстановление работоспособности происходит естественным путем, дополнительные восстанови</w:t>
        <w:softHyphen/>
        <w:t>тельные средства могут привести к снижению тренировочного эффекта и ухудшению тренированности.</w:t>
      </w:r>
    </w:p>
    <w:p>
      <w:pPr>
        <w:pStyle w:val="Normal"/>
        <w:shd w:fill="FFFFFF" w:val="clear"/>
        <w:autoSpaceDE w:val="false"/>
        <w:ind w:right="180" w:firstLine="1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firstLine="1259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3. Календарно-учебный график</w:t>
      </w:r>
    </w:p>
    <w:p>
      <w:pPr>
        <w:pStyle w:val="Normal"/>
        <w:jc w:val="center"/>
        <w:rPr/>
      </w:pPr>
      <w:r>
        <w:rPr>
          <w:b/>
          <w:bCs/>
        </w:rPr>
        <w:t>Годовой график распределения учебных часов для СОГ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17"/>
        <w:gridCol w:w="843"/>
        <w:gridCol w:w="775"/>
        <w:gridCol w:w="709"/>
        <w:gridCol w:w="740"/>
        <w:gridCol w:w="665"/>
        <w:gridCol w:w="758"/>
        <w:gridCol w:w="767"/>
        <w:gridCol w:w="905"/>
        <w:gridCol w:w="1012"/>
        <w:gridCol w:w="825"/>
        <w:gridCol w:w="863"/>
      </w:tblGrid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</w:rPr>
              <w:t>Периоды, месяц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подготовка, т.ч. контрольные иг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, зач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довой график распределения учебных часов для ГНП-1 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17"/>
        <w:gridCol w:w="843"/>
        <w:gridCol w:w="775"/>
        <w:gridCol w:w="709"/>
        <w:gridCol w:w="740"/>
        <w:gridCol w:w="665"/>
        <w:gridCol w:w="758"/>
        <w:gridCol w:w="767"/>
        <w:gridCol w:w="905"/>
        <w:gridCol w:w="1012"/>
        <w:gridCol w:w="825"/>
        <w:gridCol w:w="863"/>
      </w:tblGrid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</w:rPr>
              <w:t>Периоды, меся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подготовка, т.ч. контрольные иг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, зач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</w:t>
            </w:r>
          </w:p>
        </w:tc>
      </w:tr>
    </w:tbl>
    <w:p>
      <w:pPr>
        <w:pStyle w:val="Normal"/>
        <w:ind w:right="180" w:firstLine="125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одовой график распределения учебных часов для ГНП-2 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17"/>
        <w:gridCol w:w="843"/>
        <w:gridCol w:w="775"/>
        <w:gridCol w:w="709"/>
        <w:gridCol w:w="740"/>
        <w:gridCol w:w="665"/>
        <w:gridCol w:w="758"/>
        <w:gridCol w:w="767"/>
        <w:gridCol w:w="905"/>
        <w:gridCol w:w="1012"/>
        <w:gridCol w:w="825"/>
        <w:gridCol w:w="863"/>
      </w:tblGrid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</w:rPr>
              <w:t>Периоды, меся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подготовка, т.ч. контрольные иг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, зач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ind w:right="180" w:firstLine="125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одовой график распределения учебных часов для ГНП-3 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17"/>
        <w:gridCol w:w="843"/>
        <w:gridCol w:w="775"/>
        <w:gridCol w:w="709"/>
        <w:gridCol w:w="740"/>
        <w:gridCol w:w="665"/>
        <w:gridCol w:w="758"/>
        <w:gridCol w:w="767"/>
        <w:gridCol w:w="905"/>
        <w:gridCol w:w="1012"/>
        <w:gridCol w:w="825"/>
        <w:gridCol w:w="863"/>
      </w:tblGrid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</w:rPr>
              <w:t>Периоды, меся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подготовка, т.ч. контрольные иг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, зач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firstLine="1259"/>
        <w:jc w:val="center"/>
        <w:rPr>
          <w:b/>
          <w:b/>
        </w:rPr>
      </w:pPr>
      <w:r>
        <w:rPr>
          <w:b/>
        </w:rPr>
        <w:t>Задачи работы в учебно-тренировочных группах</w:t>
      </w:r>
    </w:p>
    <w:p>
      <w:pPr>
        <w:pStyle w:val="Normal"/>
        <w:ind w:right="180" w:firstLine="720"/>
        <w:jc w:val="both"/>
        <w:rPr/>
      </w:pPr>
      <w:r>
        <w:rPr/>
        <w:t>Конкретное содержание задач вытекает из основного принципа работы в учебно-тренировочных группах универсальности подготовки с элементами игровой специализации (по игровым функциям):</w:t>
      </w:r>
    </w:p>
    <w:p>
      <w:pPr>
        <w:pStyle w:val="Normal"/>
        <w:ind w:right="180" w:firstLine="720"/>
        <w:jc w:val="both"/>
        <w:rPr/>
      </w:pPr>
      <w:r>
        <w:rPr/>
        <w:t>1. Укрепление здоровья учащихся, содействие правильному физическому развитию, повышение уровня разносторонней физической подготовленности.</w:t>
      </w:r>
    </w:p>
    <w:p>
      <w:pPr>
        <w:pStyle w:val="Normal"/>
        <w:ind w:right="180" w:firstLine="720"/>
        <w:jc w:val="both"/>
        <w:rPr/>
      </w:pPr>
      <w:r>
        <w:rPr/>
        <w:t>2. Развитие специальных физических качеств и способностей, необходимых при совершенствовании техники и тактики.</w:t>
      </w:r>
    </w:p>
    <w:p>
      <w:pPr>
        <w:pStyle w:val="Normal"/>
        <w:ind w:right="180" w:firstLine="720"/>
        <w:jc w:val="both"/>
        <w:rPr/>
      </w:pPr>
      <w:r>
        <w:rPr/>
        <w:t>3. Прочное овладение основами техники и тактики баскетбола.</w:t>
      </w:r>
    </w:p>
    <w:p>
      <w:pPr>
        <w:pStyle w:val="Normal"/>
        <w:ind w:right="180" w:firstLine="720"/>
        <w:jc w:val="both"/>
        <w:rPr/>
      </w:pPr>
      <w:r>
        <w:rPr/>
        <w:t>4. Определение каждому учащемуся игровой функции в команде и с учетом этого индивидуализация их подготовки.</w:t>
      </w:r>
    </w:p>
    <w:p>
      <w:pPr>
        <w:pStyle w:val="Normal"/>
        <w:ind w:right="180" w:firstLine="720"/>
        <w:jc w:val="both"/>
        <w:rPr/>
      </w:pPr>
      <w:r>
        <w:rPr/>
        <w:t>5. Приучение к соревновательным условиям.</w:t>
      </w:r>
    </w:p>
    <w:p>
      <w:pPr>
        <w:pStyle w:val="Normal"/>
        <w:ind w:right="180" w:firstLine="720"/>
        <w:jc w:val="both"/>
        <w:rPr/>
      </w:pPr>
      <w:r>
        <w:rPr/>
        <w:t>6. Обучение навыкам ведения дневника, системам записи игры, проведению анализа полученных данных.</w:t>
      </w:r>
    </w:p>
    <w:p>
      <w:pPr>
        <w:pStyle w:val="Normal"/>
        <w:ind w:right="180" w:firstLine="720"/>
        <w:jc w:val="both"/>
        <w:rPr/>
      </w:pPr>
      <w:r>
        <w:rPr/>
        <w:t>7. Приобретение навыков инструктора по баскетболу, организации и проведению соревнований.</w:t>
      </w:r>
    </w:p>
    <w:p>
      <w:pPr>
        <w:pStyle w:val="Normal"/>
        <w:ind w:right="180" w:firstLine="720"/>
        <w:jc w:val="both"/>
        <w:rPr/>
      </w:pPr>
      <w:r>
        <w:rPr/>
        <w:t xml:space="preserve">8. Подготовка и выполнение нормативов комплекса ГТО </w:t>
      </w:r>
    </w:p>
    <w:p>
      <w:pPr>
        <w:pStyle w:val="Normal"/>
        <w:ind w:right="180" w:firstLine="720"/>
        <w:jc w:val="both"/>
        <w:rPr/>
      </w:pPr>
      <w:r>
        <w:rPr/>
        <w:t>9. Выполнение юношеских спортивных разрядов и нормативных требований по всем видам подготовки.</w:t>
      </w:r>
    </w:p>
    <w:p>
      <w:pPr>
        <w:pStyle w:val="Normal"/>
        <w:ind w:right="180" w:firstLine="720"/>
        <w:jc w:val="both"/>
        <w:rPr/>
      </w:pPr>
      <w:r>
        <w:rPr/>
        <w:t>Исходя из основного принципа построения всей работы в учебно-тренировочных группах, сохраняется тенденция универсальности в постановке задач, выборе средств и методов по отношению ко всем занимающимся, вместе с тем вводятся элементы специализации по игровым функциям, что требует индивидуального подхода и углубленного изучения особенностей каждого юного спортсмена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80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Комплекс организационно-педагогических условий.</w:t>
      </w:r>
    </w:p>
    <w:p>
      <w:pPr>
        <w:pStyle w:val="Normal"/>
        <w:shd w:fill="FFFFFF" w:val="clear"/>
        <w:autoSpaceDE w:val="false"/>
        <w:ind w:right="180" w:firstLine="1259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5.1. Условия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необходимого оборудования, инвент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портивн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портив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ренажер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дева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уше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рачебный каби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утбольное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портивное оборудование и инвен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2D2D2D"/>
        </w:rPr>
      </w:pPr>
      <w:r>
        <w:rPr>
          <w:color w:val="2D2D2D"/>
        </w:rPr>
        <w:t>Конструкция баскетбольного щита в сборе (щит, корзина с кольцом, сетка, опо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Мяч баскетбольны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Мяч набивной (медицинбол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Мяч волейбольны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Мяч теннисны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Мяч футбольны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2D2D2D"/>
        </w:rPr>
      </w:pPr>
      <w:r>
        <w:rPr>
          <w:color w:val="2D2D2D"/>
        </w:rPr>
        <w:t>Насос для накачивания мячей в комплекте с иг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2D2D2D"/>
        </w:rPr>
      </w:pPr>
      <w:r>
        <w:rPr>
          <w:color w:val="2D2D2D"/>
        </w:rPr>
        <w:t>Скака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Эспандер резиновый ленточ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Утяжелитель для н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Утяжелитель для р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Гантели массивные от 1 до 5 к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Стойка для обводк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2D2D2D"/>
        </w:rPr>
        <w:t>Фишки (конусы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екундо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висток.</w:t>
      </w:r>
    </w:p>
    <w:p>
      <w:pPr>
        <w:pStyle w:val="Normal"/>
        <w:shd w:fill="FFFFFF" w:val="clear"/>
        <w:autoSpaceDE w:val="false"/>
        <w:ind w:right="180" w:firstLine="1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80" w:firstLine="1259"/>
        <w:jc w:val="center"/>
        <w:rPr>
          <w:b/>
          <w:b/>
          <w:color w:val="000000"/>
        </w:rPr>
      </w:pPr>
      <w:r>
        <w:rPr>
          <w:b/>
          <w:color w:val="000000"/>
        </w:rPr>
        <w:t>5.2. Формы аттестации / контроля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Нормативные требования тесно связаны с модельными характеристиками юных баскетболистов па каждом этапе их многолетней подготовки, что, в конечном счете, является ориентированием на модельные характеристики сильнейших баскетболистов страны. По существу нормативные требования составляют основное содержание начального отбора детей для занятий баскетболом в спортивных школах, на этапе углубленной тренировки помогают определить каждому спортсмену игровую функцию и произвести специалистам отбор в сборные команды различных рангов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ценка подготовленности юных баскетболистов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Предложенные в программе контрольные нормативы отра</w:t>
        <w:softHyphen/>
        <w:t xml:space="preserve">жают три качественных уровня (показатели общей физической, специальной физической и технической подготовленности):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остовых показателей юных баскетболистов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Рост юных баскетболистов является одним из важнейших критериев как при начальном отборе для систематических занятий баскетболом, так и для отбора перспективных игро</w:t>
        <w:softHyphen/>
        <w:t>ков в сборные команды различных рангов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оревновательной деятельности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Принцип комплексности является методологической основой оценки подготовленности в спортивных играх. Достоверность этой оценки значительно возрастает, когда уровень физической и технической подготовленности баскетболистов сопоставляется с показателями их соревновательной деятельности. Однако в связи с тем, что установка на достижение максимальных результатов в играх для юных баскетболистов носит перспективный характер, основные показатели соревновательной деятельности предлагаются только для юношей и девушек 16—18 лет соответственно их игровому амплуа. В календарных играх фиксируются: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1. Показатели активности игровой деятельности: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количество бросков с игры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общая результативность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количество перехватов, отбитых бросков и других овладений мячом;</w:t>
      </w:r>
    </w:p>
    <w:p>
      <w:pPr>
        <w:pStyle w:val="Normal"/>
        <w:shd w:fill="FFFFFF" w:val="clear"/>
        <w:autoSpaceDE w:val="false"/>
        <w:ind w:right="180" w:hanging="0"/>
        <w:jc w:val="both"/>
        <w:rPr>
          <w:color w:val="000000"/>
        </w:rPr>
      </w:pPr>
      <w:r>
        <w:rPr>
          <w:color w:val="000000"/>
        </w:rPr>
        <w:t>- количество потерь мяча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Показатели эффективности игровой деятельности: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 точность бросков с игры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 точность штрафных бросков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отношение количества подобранных под щитами мячей к общему количеству отскоков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Кроме указанных характеристик, учитывается экспертная оценка качества атакующих и защитных действий баскетболистов, а также самооценка игроком уровня собственной подготовленности.</w:t>
      </w:r>
    </w:p>
    <w:p>
      <w:pPr>
        <w:pStyle w:val="Normal"/>
        <w:shd w:fill="FFFFFF" w:val="clear"/>
        <w:autoSpaceDE w:val="false"/>
        <w:ind w:right="180" w:firstLine="1259"/>
        <w:jc w:val="center"/>
        <w:rPr>
          <w:color w:val="000000"/>
        </w:rPr>
      </w:pPr>
      <w:r>
        <w:rPr>
          <w:b/>
          <w:bCs/>
          <w:color w:val="000000"/>
        </w:rPr>
        <w:t>Методика проведения контрольных испытаний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Физическое развитие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Оценка физического развития производится по общепринятой методике биометрических измерений. 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ая физическая подготовленность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Нормы комплекса ГТО. Сдача норм производится в соответствии с Положением о комплексе ГТО — в соревнованиях или во время учебно-тренировочных занятий, специально этому посвященных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2. Прыжок в длину с места (характеризуется общин скоростно-силовой потенциал). Измерение проводится по общепринятым правилам отсчета длины прыжка. Для большей точности измерений пяточный край подошвы натирается мелом. Учитывается лучший результат по двум попытка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Бег 60 м. Выполняется с высокого старта в соответствии с правилами  легкоатлетических  соревнований. Учитывается лучший результат по двум попытка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4. Бег 600 м. Каждый испытуемый выполняет одну попытку в соответствии с правилами легкоатлетических соревнований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5. Тест Купера. Спортсмен за 12 мин. непрерывного бега по дорожке стадиона должен преодолеть наибольшее расстояние. Пройденная дистанция фиксируется в метрах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Специальная физическая подготовленность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ыжок вверх с места (характеристика скоростно-силовых качеств). К щиту прикрепляется планка с сантиметровой шкалой. На площадке под щитом чертится мелом квадрат 50х50 см (от проекции щита в глубину площадки). Предварительно у размеченной в сантиметрах шкалы измеряется рост испытуемого стоя с вытянутой вверх рукой (Р см). Затем испытуемый выполняет прыжок вверх с места, стараясь как можно выше сделать на планке отметку намеленными пальцами правой или левой руки. При выполнении прыжка и приземления испытуемый должен находиться в пределах начерченного квадрата. Фиксируется высота сделанной испытуемым отметки над уровнем площадки (см), а высота подскока оценивается разностью: В см—Р см. Учитывается лучший результат по трем попытка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2. Бег 6 м и 20 м (оцениваются скоростные возможности). Испытуемый выполняет прямолинейный рывок с высокого старта. Время пробегания 6- и 20-метровых отрезков фиксируется двухстрелочными секундомерами. Учитывается лучший результат по двум попытка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40-секундный «челночный» бег (оценивается скоростная выносливость). Испытуемый последовательно, без пауз бегает от одной лицевой линии баскетбольной площадки до другой, стремясь преодолеть максимальную дистанцию за 40 сек. Остановки-повороты для изменения направления бега должны выполняться так, чтобы одна нога игрока в момент остановки находилась полностью за лицевой линией. Выполняются две попытки с интервалами 2,5 мин. Фиксируется суммарная дистанция, пройденная испытуемым за две попытки. В начале упражнения, в интервале между попытками и в конце теста, измеряется пульс, АД, делается заключение о функциональном состоянии баскетболиста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Юные баскетболисты групп двенадцатилетнего возраста выполняют этот норматив, пробегая 40-секундный отрезок один раз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i/>
          <w:iCs/>
          <w:color w:val="000000"/>
        </w:rPr>
        <w:t>Техническая подготовленность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1. Перемещения 5 м х 6 (оценивается быстрота передвижении различными способами с изменением направлений движения), на площадке чертится квадрат со стороной 5 м. Одна из сторон удлиняется на 50 см с обоих концов. Один из этих отрезков является местом старта и финиша, другой — отметкой, от которой движение начинается в обратном направлении. Передвижение осуществляется с наружной сторо</w:t>
        <w:softHyphen/>
        <w:t>ны ограничительных линий. Баскетболист становится лицом по ходу движения у места старта (50-сантиметровый отрезок находится перед ним, квадрат — впереди слева). По сигналу учащийся передвигается лицом вперед (5 м), затем по другой стороне квадрата левым боком в защитной стойке (5 м) и спиной вперед (5 м), заступает одной ногой за ограничитель</w:t>
        <w:softHyphen/>
        <w:t>ную линию и проделывает весь путь в обратном направлении: лицом вперед, в защитной стойке вправо и спиной вперед. В момент пересечения игроком линии финиша секундомер останавливается. Каждый выполняет две попытки, учитывается лучший результат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2. Комплексное упражнение (оценивается быстрота передвижения, техника ведения мяча правой и левой рукой и точность бросков в движении и в прыжке). В ближней правой половине площадки (если стоять на середине лицевой линии, лицом к площадке) расположены 4 набивных мяча. Первый в середине площадки в 3 м от средней линии, второй — на боковой линии в 6 м от средней линии, третий в середине площадки в 6 м от первого мяча и четвертый в правом ближнем углу площадки. С левой стороны площадки, вдоль боковой линии на расстоянии 2 м от нее стоят три стойки. Одна стойка на средней линии площадки, а две другие впереди и сзади от нее на расстоянии 1,5 м. Испытуемый начинает движение с места пересечения средней и боковой линии в правой стороне площадки. Он передвигается левым боком в защитной стойке к первому мячу, касается его левой рукой, затем передвигается правым боком по направлению ко второму мячу, касается его правой рукой, продолжает передвижение левым боком к третьему мячу, касается его рукой и правым боком направляется к четвертому мячу. Коснувшись его правой рукой, испытуемый делает рывок к средней линии, на которой лежит баскетбольный мяч (расстояние от мяча до правой боковой линии 2 м), берет его и ведет к щиту на противоположную половину площадки. Входит между 2-м и 3-м усиками в 3-секундную зону и выполняет бросок в движении правой рукой, ловит мяч и с ведением левой рукой выводит его из области штрафного броска между лицевой линией и 1-м усиком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Обходит зону штрафного броска слева направо, входит в область штрафного броска между 3-м и 2-м усиками и бросает мяч в корзину левой рукой. Подобрав мяч после броска, испытуемый ведет его правой рукой к стойкам, попеременно обводит вокруг каждую из них правой, левой, правой рукой, ведет мяч к противоположному щиту и завершает упражнение броском мяча в прыжке после остановки со средней дистан</w:t>
        <w:softHyphen/>
        <w:t>ции. Секундомер выключается после попадания мяча в корзину. Обязательным является попадание в результате всех трех бросков, отскочивший мяч добивается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3. Тест «40 бросков с точек» (оценивается точность бросков и время выполнения упражнения). Испытуемый выполняет 4 серии по 10 бросков с разнорасположенных и разноудалённых точек с заданием выполнить 40 бросков за минимальное время. Точки для бросков размечаются на площадке следующим образом: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точки 1 и 2 — слева от щита, на линии, параллельной лицевой линии площадки и проходящей через проекцию центра кольца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точки 3 и 4 — слева от щита, на линии, проходящей через проекцию центра кольца под углом 45° к проекции щита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точки 5 и 6 — на линии, проходящей проекцию центра кольца под углом 90° к проекции щита (т. е. прямо перед щитом)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точки 7 и 8 — симметричны точкам 3 и 4 справа от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щита;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color w:val="000000"/>
        </w:rPr>
        <w:t>- точки 9 и 10 — симметричны точкам 1 и 2 справа от щита;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Расстояние точек 1, 3, 5, 7, 9 от проекции центра кольца 4 м, а точек 2, 4, 6, 8, 10 — 5,5 м.</w:t>
      </w:r>
    </w:p>
    <w:p>
      <w:pPr>
        <w:pStyle w:val="Normal"/>
        <w:shd w:fill="FFFFFF" w:val="clear"/>
        <w:autoSpaceDE w:val="false"/>
        <w:ind w:right="180" w:firstLine="720"/>
        <w:jc w:val="both"/>
        <w:rPr/>
      </w:pPr>
      <w:r>
        <w:rPr>
          <w:color w:val="000000"/>
        </w:rPr>
        <w:t>Испытуемый обязан выполнять серии бросков с точек в строгой последовательности: первая серия бросков 1, 2, 3, 4, 5, 6, 7, 8, 9, 10, затем вторая серия — вновь с точек 1, 2, 3, 4, 5 и т.д. Испытуемому подавать мяч не разрешается: он должен сам подобрать мяч после броска и с ведением выходить на следующую точку. Для выполнения норматива предоставляется право на одну попытку. Точность попаданий подсчитывается в процентах. Время, затраченное на выполнение теста, характеризует работоспособность испытуемого в бросках: чем быстрее он выполнит 40 бросков, тем выше его работоспособность в этом упражнении. 12-летние баскетболисты выполняют упражнение без учета времени.</w:t>
      </w:r>
    </w:p>
    <w:p>
      <w:p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4. Штрафные броски. Испытуемый выполняет 10 серий по 3 броска (30 бросков). После первого и второго броска мяч ему подает партнер, а после третьего — подбирает мяч сам. Учитывается процент попада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180"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4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40" w:hanging="0"/>
        <w:jc w:val="both"/>
        <w:rPr/>
      </w:pPr>
      <w:r>
        <w:rPr/>
        <w:t>Костикова Л.В. Баскетбол: Азбука спорта. – М.: Фи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40" w:hanging="0"/>
        <w:jc w:val="both"/>
        <w:rPr/>
      </w:pPr>
      <w:r>
        <w:rPr/>
        <w:t>Спортивные игры. Учебник для вузов. Том 1 / Под редакцией Ю.Д. Железняка, Ю.М. Портнова. – М.: Изд. Центр Академия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40" w:hanging="0"/>
        <w:jc w:val="both"/>
        <w:rPr/>
      </w:pPr>
      <w:r>
        <w:rPr/>
        <w:t>Спортивные игры. Учебник для вузов. Том 2 / Под редакцией Ю.Д. Железняка, Ю.М. Портнова. – М.: Изд. Центр Академ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40" w:hanging="0"/>
        <w:jc w:val="both"/>
        <w:rPr/>
      </w:pPr>
      <w:r>
        <w:rPr/>
        <w:t>Программа дисциплины «теория и методика баскетбола». Для вузов физической культуры / Под редакцией Ю.М. Портнова. – М.: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540" w:hanging="0"/>
        <w:jc w:val="both"/>
        <w:rPr/>
      </w:pPr>
      <w:r>
        <w:rPr/>
        <w:t>Баскетбол. Примерная программа спортивной подготовки для детско-юношеских спортивных школ, специализированных детско-юношеских школ олимпийского резерва / Федеральное Агентство по физической культуре и спорту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right="180" w:hanging="0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4:00Z</dcterms:created>
  <dc:creator>Золотовы</dc:creator>
  <dc:description/>
  <cp:keywords/>
  <dc:language>en-US</dc:language>
  <cp:lastModifiedBy>www.PHILka.RU</cp:lastModifiedBy>
  <cp:lastPrinted>2014-09-15T11:06:00Z</cp:lastPrinted>
  <dcterms:modified xsi:type="dcterms:W3CDTF">2017-11-29T13:44:00Z</dcterms:modified>
  <cp:revision>2</cp:revision>
  <dc:subject/>
  <dc:title>Комитет по физической культуре и спорту</dc:title>
</cp:coreProperties>
</file>