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880"/>
        <w:gridCol w:w="880"/>
        <w:gridCol w:w="1320"/>
        <w:gridCol w:w="6160"/>
      </w:tblGrid>
      <w:tr>
        <w:trPr>
          <w:trHeight w:val="16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раст 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ая аннотация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12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, среднее, обще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ссчитана на многолетнюю спортивную подготовку и широкого возрастного диапазона учащихся . Она обеспечивает обучающимся свободный выбор индивидуального двигательного развития, осуществляемого на этапах обучения, логически переходящего со ступени начальной подготовки (младший школьный возраст) к учебно-тренировочной (средний, старший школьный возраст), обеспечивающей одарённым юным спортсменам разностороннее физическое развитие, достижение высоких спортивных результатов. В программе определены задачи учебно-тренировочной работы в каждой возрастной группе. Указаны темы для теоретических и практических занятий, рекомендованы примерные допустимые объёмы тренировочных и соревновательных нагрузок, выполнение приёмных и переводных контрольных заданий. Средства для развития физических качеств, методики организации обучения и физической подготовки учащихся составляют вариативный компонент программы и определяются тренером с учётом конкретных условий проведения занятий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, среднее, обще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утболу позволяет последовательно решать задачи физического воспитания школьников, повышения работоспособности, улучшения состояния здоровья, а главное, воспитывая личность, способную к самостоятельной творческой деятельности. Игровой процесс обеспечивает развитие образовательного потенциала личности, ее индивидуальности, творческого отношения к деятельности. Программа последовательно решает основные задачи: укрепление здоровья, физическое развитие и повышение работоспособности учащихся; воспитание у школьников высоких нравственных качеств, формирование понятия о том, что забота о своем здоровье является не только личным делом, воспитание потребности в систематических и самостоятельных занятиях физическими упражнениями; проведение здорового досуга; приобретение знаний в области гигиены и медицины, необходимых понятий и теоретических сведений по футболу; развитие двигательных качеств.</w:t>
            </w:r>
          </w:p>
        </w:tc>
      </w:tr>
      <w:tr>
        <w:trPr>
          <w:trHeight w:val="13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предназначена для организации обучения на начальном этапе подготовки. Основные задачи этого этапа – вовлечение максимального количества детей и подростков в систему спортивной подготовки по волейболу, направленную на гармоническое развитие физических качеств, общей физической подготовки и изучение базовой техники и тактики волейбола, формирование волевых и морально-этических качеств личности, потребности к занятиям спортом и ведения здорового образа жизни.</w:t>
            </w:r>
          </w:p>
        </w:tc>
      </w:tr>
      <w:tr>
        <w:trPr>
          <w:trHeight w:val="13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, среднее, обще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храняет преемственность подходов и принципов, содержит необходимые данные, отвечающие современным требованиям и условиям работы тренеров-преподавателей. Программой предусмотрена организация образовательного процесса на этапе начальной подготовки от 2 года до 3 лет и на учебно-тренировочном этапе от 4 до 5 лет. В зависимости от этапа подготовки учебно-тренировочный процесс должен быть направлен на решение следующих основных задач: — на этапе начальной подготовки: укрепление здоровья и закаливание организма, всестороннее физическое развитие, обучение технике тяжелоатлетических упражнений, формирование интереса к спорту, воспитание моральных и волевых качеств, приобретение первого опыта участия в соревнованиях и начальных навыков работы в качестве ассистента судей и тренера, выполнить контрольно-переводные нормативы для зачисления на учебно-тренировочный этап;                                                                      — на учебно-тренировочном этапе: дальнейшее укрепление здоровья, повышение уровня общей и специальной физической подготовленности, развитие двигательных и воспитание моральных и волевых качеств, изучение и совершенствование техники бокса, приобретение необходимого опыта участия в соревнованиях, приобретение знаний и навыков тренера и судьи, выполнение нормативов I спортивного разряда.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о-тренировочный этап зачисляются обучающиеся, прошедшие спортивную подготовку на этапе начальной подготовки не менее одного года и выполнившие установленные программой контрольно-переводные нормативы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назначена для массового привлечения детей и подростков к занятиям настольным теннисом в спортивно-оздоровительных группах. Ведущую роль в настольном теннисе играют быстрота, сила, ловкость и выносливость в определённых сочетаниях. При этом первостепенное значение имеют скорость мышечного сокращения и регулирование скорости движений, а также пространственная точность движений, кроме того, настольный теннис требует быстрого решения сложных двигательных задач в каждой игровой ситуации. Все сложности предъявляют особые требования к физической, технической и тактической подготовке теннисиста.</w:t>
            </w:r>
          </w:p>
        </w:tc>
      </w:tr>
      <w:tr>
        <w:trPr>
          <w:trHeight w:val="16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, среднее, обще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мма рассчитана на многолетнюю спортивную подготовку и позволяет последовательно решать задачи физического воспитания школьников, повышения работоспособности, улучшения состояния здоровья, и повышение спортивного мастерства. Программа последовательно решает основные задачи: укрепление здоровья, физическое развитие и повышение работоспособности учащихся; воспитание у школьников высоких нравственных качеств, формирование понятия о том, что забота о своем здоровье является не только личным делом, воспитание потребности в систематических и самостоятельных занятиях физическими упражнениями; проведение здорового досуга; приобретение знаний в области гигиены и медицины, необходимых понятий и теоретических сведений; развитие двигательных качеств.</w:t>
            </w:r>
          </w:p>
        </w:tc>
      </w:tr>
      <w:tr>
        <w:trPr>
          <w:trHeight w:val="16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уэрлифтин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ми целями программы являются: формирование потребности в систематических занятиях физкультурой и спортом; развитие двигательных качеств (выносливости, силы); укрепление здоровья детей, путём приобщения их к занятиям физическими упражнениями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ля занимающихся программой предусматрива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, практические занятия, выполнение контрольных нормативов, участие в соревнованиях, инструкторская и судейская практика.</w:t>
            </w:r>
          </w:p>
        </w:tc>
      </w:tr>
      <w:tr>
        <w:trPr>
          <w:trHeight w:val="16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, среднее, обще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многолетнюю спортивную подготовку  и разработана с учётом возрастных особенностей и спортивной подготовлен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раздел программы предусматривает базовую физическую подготовку и изучение стоек, техники подъ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обучающиеся принимают участие в турнирах и официаль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бучение детей тяжелой атлетике, развитие основных физических качеств, формирование общего представления о спорте, его значени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упражнения на активизацию функций всего организма, усиление процесса дыхания, кровообращения, коррекцию недостатков в развитии детского организм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2:00Z</dcterms:created>
  <dc:creator>www.PHILka.RU</dc:creator>
  <dc:description/>
  <cp:keywords/>
  <dc:language>en-US</dc:language>
  <cp:lastModifiedBy>www.PHILka.RU</cp:lastModifiedBy>
  <dcterms:modified xsi:type="dcterms:W3CDTF">2016-04-14T12:41:00Z</dcterms:modified>
  <cp:revision>5</cp:revision>
  <dc:subject/>
  <dc:title/>
</cp:coreProperties>
</file>